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EIDIMO RENGTI DETALŲJĮ PLANĄ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2 m. gruodžio 10 d. Nr. AV-1058                                                                                                                   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Nr. X-1722 6 straipsnio 19 punktu ir 29 straipsnio 8 dalies 2 punktu, Lietuvos Respublikos teritorijų planavimo įstatymu Nr. I-1120 bei Detaliųjų planų rengimo taisyklėmis, patvirtintomis Lietuvos Respublikos aplinkos ministro 2004 m. gegužės 3 d. įsakymu Nr. DI-239, ir Rokiškio rajono savivaldybės tarybos 2012 m. rugpjūčio 31 d. sprendimu Nr. TS-8.165:     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Į s a k a u rengti žemės sklypų (kad. Nr. 7380/0002:355 ir Nr. 7380/0002:356), esančių Rokiškio rajono savivaldybėje, Rokiškio kaimiškojoje seniūnijoje, Sniegių kaime, ir nuosavybės teise priklausančių akcinei bendrovei „Panevėžio keliai“ pagrindinės žemės naudojimo paskirties pakeitimo, o tarp šių sklypų įsiterpusio ~0,26 ha valstybinės žemės sklypo suformavimo pagrindinės žemės naudojimo paskirties, naudojimo būdo – pobūdžio nustatymo detalųjį planą (paskirtis – kita, naudojimo būdas – naudingųjų iškasenų teritorijos, naudojimo pobūdis – naudingųjų iškasenų gavybos atvirų kasinių, karjerų)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 N u s t a t a u, kad planavimo organizatorius yra Rokiškio rajono savivaldybės administracijos direktorius Aloyzas Jočys. Detaliojo plano rengimo išlaidas moka pareiškėjas – AB „Panevėžio keliai“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3. P a v e d u detaliojo plano organizavimo ir viešojo svarstymo  procedūrose atstovauti Architektūros ir paveldosaugos skyriaus vedėjai Danguolei Dagien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</w:t>
        <w:tab/>
        <w:tab/>
        <w:t xml:space="preserve"> 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Leonardas Jasin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7:00Z</dcterms:created>
  <dc:creator>Ekonomika</dc:creator>
  <dc:description/>
  <cp:keywords/>
  <dc:language>en-US</dc:language>
  <cp:lastModifiedBy>Sekretore3</cp:lastModifiedBy>
  <cp:lastPrinted>2012-12-10T15:02:00Z</cp:lastPrinted>
  <dcterms:modified xsi:type="dcterms:W3CDTF">2012-12-13T08:27:00Z</dcterms:modified>
  <cp:revision>9</cp:revision>
  <dc:subject/>
  <dc:title>DĖL LEIDIMŲ PARDAVINĖTI I, II IR TO KLASĖS CIVILINES PIROTECHNIKOS PRIEMONES IŠDAVIMO</dc:title>
</cp:coreProperties>
</file>