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PANDĖLIO SENIŪNIJOJE MIČIŪNŲ KAIM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ruodžio 12  d. Nr. AV-106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firstLine="720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  <w:t>Vadovaudamasis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 adresą Pandėlio seniūnijoje Mičiūnų kaime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 Aloyzas Jočys</w:t>
        <w:tab/>
        <w:tab/>
        <w:t xml:space="preserve">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422644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318669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3:00Z</dcterms:created>
  <dc:creator>Sekretore3</dc:creator>
  <dc:description/>
  <cp:keywords/>
  <dc:language>en-US</dc:language>
  <cp:lastModifiedBy>Sekretore3</cp:lastModifiedBy>
  <cp:lastPrinted>2012-12-12T14:20:00Z</cp:lastPrinted>
  <dcterms:modified xsi:type="dcterms:W3CDTF">2012-12-12T12:21:00Z</dcterms:modified>
  <cp:revision>3</cp:revision>
  <dc:subject/>
  <dc:title>DĖL  ADRESO PANDĖLIO SENIŪNIJOJE MIČIŪNŲ KAIME SUTEIKIMO</dc:title>
</cp:coreProperties>
</file>