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Vadovaudamasis Lietuvos Respublikos vietos savivaldos įstatymo 29 straipsnio 8 dalies 2 punktu bei Statybos techninio reglamento STR 1.05.06:2005 „Statinio projektavimas“ (Žin. 2005, Nr.4-80) 59 ir 60 punktais,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t v i r t i n u Viešosios įstaigos ,,Kultūros paveldo išsaugojimo pajėgos“ parengtą projekto „Moškėnų (Laukupėnų) piliakalnio su gyvenviete pritaikymas turizmui ir visuomenės poreikiams“ Nr.LEADER-11-Rokiškis-31-031 techninį projektą, darbų ir paslaugų sąmatinė vertė – 254475 tūkst. Lt su PVM, statybos montavimo darbai – 150835 tūkst. Lt su PVM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</w:t>
        <w:tab/>
        <w:tab/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udronė Gavėnienė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DĖL</w:t>
    </w:r>
    <w:r>
      <w:rPr>
        <w:rFonts w:cs="Tahoma"/>
        <w:b/>
        <w:bCs/>
        <w:sz w:val="24"/>
        <w:szCs w:val="24"/>
        <w:lang w:val="lt-LT"/>
      </w:rPr>
      <w:t xml:space="preserve"> PROJEKTO </w:t>
    </w:r>
    <w:r>
      <w:rPr>
        <w:b/>
        <w:sz w:val="24"/>
        <w:szCs w:val="24"/>
        <w:lang w:val="lt-LT"/>
      </w:rPr>
      <w:t>„MOŠKĖNŲ (LAUKUPĖNŲ) PILIAKALNIO SU GYVENVIETE PRITAIKYMAS TURIZMUI IR VISUOMENĖS POREIKIAMS“ TECHNINIO PROJEKTO TVIRTINIMO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2 m. gruodžio 13 d. Nr. AV-1071</w:t>
    </w:r>
  </w:p>
  <w:p>
    <w:pPr>
      <w:pStyle w:val="Footer"/>
      <w:jc w:val="center"/>
      <w:rPr>
        <w:sz w:val="24"/>
      </w:rPr>
    </w:pPr>
    <w:r>
      <w:rPr>
        <w:sz w:val="24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6:00Z</dcterms:created>
  <dc:creator>Darutis Krivas</dc:creator>
  <dc:description/>
  <cp:keywords/>
  <dc:language>en-US</dc:language>
  <cp:lastModifiedBy>sekretore3</cp:lastModifiedBy>
  <cp:lastPrinted>2010-11-25T14:13:00Z</cp:lastPrinted>
  <dcterms:modified xsi:type="dcterms:W3CDTF">2012-12-18T12:57:00Z</dcterms:modified>
  <cp:revision>6</cp:revision>
  <dc:subject/>
  <dc:title>Viešųjų pirkimų tarnybai prie Lietuvos </dc:title>
</cp:coreProperties>
</file>