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lt-LT" w:eastAsia="en-US"/>
        </w:rPr>
        <w:t>DĖL UŽDAROSIOS AKCINĖS BENDROVĖS ROKIŠKIO AUTOBUSŲ PARKO VALDYBOS NARIO IŠRINKI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2 m. gruodžio 17 d. Nr. AV-1081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Vadovaudamasis Lietuvos Respublikos akcinių bendrovių įstatymu, Rokiškio rajono savivaldybės tarybos 2007 m. gruodžio 7 d. sprendimo Nr. TS-13.181 „Dėl savivaldybės turtinių ir neturtinių teisių įgyvendinimo akcinėse bendrovėse, uždarosiose akcinėse bendrovėse ir viešosiose įstaigose“ 1 punktu,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i š r e n k u Rokiškio rajono savivaldybės administarcijos direktoriaus pavaduotoją Rimantą Velykį uždarosios akcinės bendrovės Rokiškio autobusų parko valdybos nariu iki veikiančios valdybos kadencijos pabaigos vietoj atsistatydinusio valdybos nario Vytauto Saulio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 xml:space="preserve">      </w:t>
        <w:tab/>
        <w:tab/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7:00Z</dcterms:created>
  <dc:creator>Ekonomika</dc:creator>
  <dc:description/>
  <cp:keywords/>
  <dc:language>en-US</dc:language>
  <cp:lastModifiedBy>sekretore3</cp:lastModifiedBy>
  <cp:lastPrinted>2011-04-29T13:01:00Z</cp:lastPrinted>
  <dcterms:modified xsi:type="dcterms:W3CDTF">2012-12-19T11:58:00Z</dcterms:modified>
  <cp:revision>3</cp:revision>
  <dc:subject/>
  <dc:title>DĖL LEIDIMŲ PARDAVINĖTI I, II IR TO KLASĖS CIVILINES PIROTECHNIKOS PRIEMONES IŠDAVIMO</dc:title>
</cp:coreProperties>
</file>