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ĖL viešųjų pirkimų komisijos sudarym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ruodžio 17 d. Nr. AV-10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18 straipsnio 1 dalimi, 29 straipsnio 8 dalies 2 punktu ir Lietuvos Respublikos viešųjų pirkimų įstatymo 16 straipsniu: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pacing w:val="60"/>
          <w:sz w:val="24"/>
          <w:szCs w:val="24"/>
        </w:rPr>
        <w:t>Sudarau</w:t>
      </w:r>
      <w:r>
        <w:rPr>
          <w:sz w:val="24"/>
          <w:szCs w:val="24"/>
        </w:rPr>
        <w:t xml:space="preserve"> nuolat veikiančią Viešųjų pirkimų komisiją: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Rimantas Velyki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administracijos direktoriaus pavaduotojas, komisijos pirmininkas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Ramūnas Godeliauskas – Juridinio ir personalo skyriaus vedėjas, komisijos pirmininko pavaduotojas, atsakingas už tiekėjų bendrųjų minimalių kvalifikacinių reikalavimų vertinimą, jungtinės veiklos sutarčių patikrinimą, pretenzijų nagrinėjimą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Aldona Mikalkėnienė – Turto valdymo ir viešųjų pirkimų skyriaus vyriausioji specialistė, komisijos sekretorė, atsakinga už kvalifikacinių vertinimo lentelių paruošimą, pateikimą bei teisingą užpildymą, tiekėjų bendrųjų minimalių kvalifikacinių reikalavimų vertinimą, susirašinėjimą su tiekėjais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Vida Gindvilienė – Turto valdymo ir viešųjų pirkimų skyriaus vyriausioji specialistė, komisijos narė, atsakinga už tiekėjų bendrųjų minimalių kvalifikacinių reikalavimų vertinimą, kvalifikacinių vertinimo lentelių paruošimą, pateikimą bei teisingą užpildymą, susirašinėjimą su tiekėjais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Ramutė Balčiūnienė – Finansų skyriaus vyriausioji specialistė, komisijos narė, atsakinga už tiekėjų finansinės ir ekonominės būklės reikalavimų vertinimą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6. Regina Strumskienė – Juridinio ir personalo skyriaus vyriausioji specialistė, komisijos narė, atsakinga už tiekėjų techninio ir profesinio pajėgumo reikalavimų vertinimą, atsakymų į pretenzijas paruošimą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7. Justina Balaišienė – Turto valdymo ir viešųjų pirkimų skyriaus vyriausioji specialistė, komisijos posėdžių sekretorė. 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pacing w:val="60"/>
          <w:sz w:val="24"/>
          <w:szCs w:val="24"/>
        </w:rPr>
        <w:t>Nustatau</w:t>
      </w:r>
      <w:r>
        <w:rPr>
          <w:sz w:val="24"/>
          <w:szCs w:val="24"/>
        </w:rPr>
        <w:t xml:space="preserve"> Viešųjų pirkimų komisijos darbo laiką – kiekvieną antradienį nuo 10 val.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spacing w:val="60"/>
          <w:sz w:val="24"/>
          <w:szCs w:val="24"/>
        </w:rPr>
        <w:t>Pripažįstu</w:t>
      </w:r>
      <w:r>
        <w:rPr>
          <w:sz w:val="24"/>
          <w:szCs w:val="24"/>
        </w:rPr>
        <w:t xml:space="preserve"> netekusiais galios: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</w:t>
      </w:r>
      <w:r>
        <w:rPr>
          <w:sz w:val="24"/>
          <w:szCs w:val="24"/>
          <w:lang w:val="pt-BR"/>
        </w:rPr>
        <w:t xml:space="preserve">Rokiškio rajono savivaldybės administracijos 2010 m. lapkričio 29 d. įsakymą Nr. AV-699 </w:t>
      </w:r>
      <w:r>
        <w:rPr>
          <w:sz w:val="24"/>
          <w:szCs w:val="24"/>
        </w:rPr>
        <w:t>„Dėl viešųjų pirkimų komisijos sudarymo ir kuruojamų sričių priskyrimo jos nariams“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r>
        <w:rPr>
          <w:sz w:val="24"/>
          <w:szCs w:val="24"/>
          <w:lang w:val="pt-BR"/>
        </w:rPr>
        <w:t xml:space="preserve">Rokiškio rajono savivaldybės administracijos 2011 m. balandžio 26 d. įsakymą Nr. AV-425 </w:t>
      </w:r>
      <w:r>
        <w:rPr>
          <w:sz w:val="24"/>
          <w:szCs w:val="24"/>
        </w:rPr>
        <w:t xml:space="preserve">„Dėl </w:t>
      </w:r>
      <w:r>
        <w:rPr>
          <w:sz w:val="24"/>
          <w:szCs w:val="24"/>
          <w:lang w:val="pt-BR"/>
        </w:rPr>
        <w:t xml:space="preserve">Rokiškio rajono savivaldybės administracijos 2010 m. lapkričio 29 d. įsakymo Nr. AV-699 </w:t>
      </w:r>
      <w:r>
        <w:rPr>
          <w:sz w:val="24"/>
          <w:szCs w:val="24"/>
        </w:rPr>
        <w:t>„Dėl viešųjų pirkimų komisijos sudarymo ir kuruojamų sričių priskyrimo jos nariams“ dalinio pakeitimo“;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3. </w:t>
      </w:r>
      <w:r>
        <w:rPr>
          <w:sz w:val="24"/>
          <w:szCs w:val="24"/>
          <w:lang w:val="pt-BR"/>
        </w:rPr>
        <w:t xml:space="preserve">Rokiškio rajono savivaldybės administracijos 2012 m. rugsėjo 20 d. įsakymą Nr. AV-803 </w:t>
      </w:r>
      <w:r>
        <w:rPr>
          <w:sz w:val="24"/>
          <w:szCs w:val="24"/>
        </w:rPr>
        <w:t xml:space="preserve">„Dėl </w:t>
      </w:r>
      <w:r>
        <w:rPr>
          <w:sz w:val="24"/>
          <w:szCs w:val="24"/>
          <w:lang w:val="pt-BR"/>
        </w:rPr>
        <w:t xml:space="preserve">Rokiškio rajono savivaldybės administracijos 2010 m. lapkričio 29 d. įsakymo Nr. AV-699 </w:t>
      </w:r>
      <w:r>
        <w:rPr>
          <w:sz w:val="24"/>
          <w:szCs w:val="24"/>
        </w:rPr>
        <w:t>„Dėl viešųjų pirkimų komisijos sudarymo ir kuruojamų  sričių priskyrimo jos nariams“ papildymo“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1:00Z</dcterms:created>
  <dc:creator>Darbuotoja</dc:creator>
  <dc:description/>
  <cp:keywords/>
  <dc:language>en-US</dc:language>
  <cp:lastModifiedBy>sekretore3</cp:lastModifiedBy>
  <dcterms:modified xsi:type="dcterms:W3CDTF">2012-12-20T14:03:00Z</dcterms:modified>
  <cp:revision>3</cp:revision>
  <dc:subject/>
  <dc:title> </dc:title>
</cp:coreProperties>
</file>