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bookmarkStart w:id="0" w:name="_Hlk166912656"/>
      <w:bookmarkEnd w:id="0"/>
      <w:r>
        <w:rPr>
          <w:b/>
          <w:sz w:val="24"/>
          <w:szCs w:val="24"/>
          <w:lang w:val="en-US"/>
        </w:rPr>
        <w:t>DĖL MAŽMENINĖS SUSKYSTINTŲ NAFTOS DUJŲ PREKYBOS LEIDIMO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5980" w:leader="none"/>
        </w:tabs>
        <w:jc w:val="center"/>
        <w:rPr/>
      </w:pPr>
      <w:r>
        <w:rPr>
          <w:sz w:val="24"/>
          <w:lang w:val="en-US"/>
        </w:rPr>
        <w:t>2012 m. gruodžio 18 d. Nr. AV-1086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Vadovaudamasis Lietuvos Respublikos energetikos ministro 2012 m. vasario 2 d. įsakymu Nr.19 patvirtintomis Leidimų verstis prekybos naftos produktais veikla išdavimo taisyklėmis, UAB ,,Topgas“ prašymu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ab/>
        <w:t xml:space="preserve">i </w:t>
      </w:r>
      <w:r>
        <w:rPr>
          <w:sz w:val="24"/>
          <w:lang w:val="lt-LT"/>
        </w:rPr>
        <w:t xml:space="preserve">š d u o d u leidimą verstis mažmenine prekyba suskystintomis naftos dujomis </w:t>
      </w:r>
      <w:r>
        <w:rPr>
          <w:sz w:val="24"/>
          <w:lang w:val="en-US"/>
        </w:rPr>
        <w:t>UAB ,,Topgas“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>pristatant jas tiesiogiai dujų pirkėjams Rokiškio mieste ir raj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direktorius                                                                                         Aloyzas Jočys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66912656"/>
      <w:bookmarkStart w:id="2" w:name="_Hlk16691265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6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12-20T14:40:00Z</dcterms:modified>
  <cp:revision>4</cp:revision>
  <dc:subject/>
  <dc:title/>
</cp:coreProperties>
</file>