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KOMISIJOS EUGENIJAUS SUVOROVO PRAŠYMUI IŠTIRTI  SUDARY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2 m.  gruodžio 21 d. Nr. AV-11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 xml:space="preserve">Vadovaudamasis Lietuvos Respublikos vietos savivaldos  įstatymo  29  straipsnio  5  dalimi  ir atsižvelgdamas į Rokiškio miesto gyventojo Eugenijaus Suvorovo, gyvenančio Rokiškyje,  Vilties g 12-13,  2012 m. gruodžio 21 d.  prašymą: </w:t>
      </w:r>
    </w:p>
    <w:p>
      <w:pPr>
        <w:pStyle w:val="Heading"/>
        <w:ind w:firstLine="720"/>
        <w:jc w:val="both"/>
        <w:rPr/>
      </w:pPr>
      <w:r>
        <w:rPr>
          <w:b w:val="false"/>
        </w:rPr>
        <w:t>1. S u d a r a u  komisiją   Eugenijaus Suvorovo 2012 m. gruodžio 21 d.  prašyme  išdėstytiems faktams patikrin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S. Parojus </w:t>
        <w:tab/>
        <w:t>– Statybos ir infrastruktūros plėtros skyriaus vyriausiasis specialistas, komisijos pirmininkas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E. Žaliauskas  </w:t>
        <w:tab/>
        <w:t xml:space="preserve">– Rokiško miesto seniūnijos seniūno pavaduotojas. 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2.  Komisijos darbe  k v i e č i u dalyvauti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L. Tavorienę </w:t>
        <w:tab/>
        <w:t>– Vilties g. 12 namo bendrijos pirmininkę;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V. Janulį </w:t>
        <w:tab/>
        <w:t>– UAB Rokiškio būtų ūkio direktorių;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P. Balčiūną </w:t>
        <w:tab/>
        <w:t>–  Rokiškio rajoninės katilinės trasų meistrą.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3. Į p a r e i g o j u  komisiją  iki  2013 m. sausio 10 d.  pateikti  išvadas  E. Suvorovu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dministracijos  direktorius</w:t>
        <w:tab/>
        <w:tab/>
        <w:tab/>
        <w:tab/>
        <w:tab/>
        <w:tab/>
        <w:tab/>
        <w:tab/>
        <w:t xml:space="preserve">  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Stasys Paroju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612961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427438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3:00Z</dcterms:created>
  <dc:creator>fm9fytmf7qkckctv9t29tbbbg</dc:creator>
  <dc:description/>
  <cp:keywords/>
  <dc:language>en-US</dc:language>
  <cp:lastModifiedBy>sekretore3</cp:lastModifiedBy>
  <cp:lastPrinted>2012-12-21T14:53:00Z</cp:lastPrinted>
  <dcterms:modified xsi:type="dcterms:W3CDTF">2012-12-28T09:20:00Z</dcterms:modified>
  <cp:revision>7</cp:revision>
  <dc:subject/>
  <dc:title>  Administracijos  direktorius                                                        Virginijus  Strazdas</dc:title>
</cp:coreProperties>
</file>