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OJO PIRKIMO NR. 12725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ŪRŲ SUSTABDY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ruodžio 27 d. Nr. AV-1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2 dalimi, atsižvelgdamas į UAB „Šiltas namas“ 2012-12-21 pretenziją Nr. SD12-1-793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sustabdau </w:t>
      </w:r>
      <w:r>
        <w:rPr>
          <w:sz w:val="24"/>
          <w:szCs w:val="24"/>
        </w:rPr>
        <w:t>nuo 2012 m. gruodžio 27 d. projekto „Rokiškio miesto Taikos g. 1, 1A, 1B, 7, 9, 11 daugiabučių namų  atnaujinimas, didinant jų energijos vartojimo efektyvumą“ techninių projektų parengimo paslaug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pirkimo procedūras, kol bus išnagrinėta </w:t>
      </w:r>
      <w:r>
        <w:rPr>
          <w:sz w:val="24"/>
          <w:szCs w:val="24"/>
        </w:rPr>
        <w:t xml:space="preserve">UAB „Šiltas namas“ </w:t>
      </w:r>
      <w:r>
        <w:rPr>
          <w:sz w:val="24"/>
          <w:szCs w:val="24"/>
          <w:lang w:val="en-US" w:eastAsia="en-US"/>
        </w:rPr>
        <w:t>pretenzija ir priimtas sprendim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 xml:space="preserve">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5:00Z</dcterms:created>
  <dc:creator>Darbuotoja</dc:creator>
  <dc:description/>
  <cp:keywords/>
  <dc:language>en-US</dc:language>
  <cp:lastModifiedBy>sekretore3</cp:lastModifiedBy>
  <cp:lastPrinted>2012-03-06T08:48:00Z</cp:lastPrinted>
  <dcterms:modified xsi:type="dcterms:W3CDTF">2012-12-28T11:48:00Z</dcterms:modified>
  <cp:revision>4</cp:revision>
  <dc:subject/>
  <dc:title/>
</cp:coreProperties>
</file>