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LICENCIJOS GALIOJIMO PANAIKINIMO</w:t>
      </w:r>
    </w:p>
    <w:p>
      <w:pPr>
        <w:pStyle w:val="Normal"/>
        <w:jc w:val="center"/>
        <w:rPr>
          <w:b/>
          <w:b/>
          <w:sz w:val="24"/>
          <w:szCs w:val="24"/>
        </w:rPr>
      </w:pPr>
      <w:r>
        <w:rPr>
          <w:b/>
          <w:sz w:val="24"/>
          <w:szCs w:val="24"/>
        </w:rPr>
      </w:r>
    </w:p>
    <w:p>
      <w:pPr>
        <w:pStyle w:val="Normal"/>
        <w:jc w:val="center"/>
        <w:rPr>
          <w:sz w:val="24"/>
          <w:szCs w:val="24"/>
        </w:rPr>
      </w:pPr>
      <w:r>
        <w:rPr>
          <w:sz w:val="24"/>
          <w:szCs w:val="24"/>
        </w:rPr>
        <w:t>2012 m. gruodžio 27 d. Nr. AV-1109</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Vadovaudamasis  Lietuvos Respublikos alkoholio kontrolės įstatymo 34 straipsnio 17 dalimi, Lietuvos Respublikos Vyriausybės 2004m. gegužės 20 d. nutarimu Nr.618 patvirtintų Didmeninės ir mažmeninės prekybos alkoholio produktais licencijavimo taisyklių 57 punktu, Rokiškio rajono savivaldybės tarybos 2009 m. sausio 30 d. sprendimu Nr.TS-1.5 patvirtintomis Mažmeninės prekybos alkoholiniais gėrimais licencijavimo Rokiškio rajone taisyklėmis, Narkotikų, tabako ir alkoholio kontrolės departamento 2012 m. sausio 7 d. raštu Nr.S-(4.3-3)-3356 “Dėl licencijuojamos veiklos pažeidimų”,</w:t>
      </w:r>
    </w:p>
    <w:p>
      <w:pPr>
        <w:pStyle w:val="Normal"/>
        <w:jc w:val="both"/>
        <w:rPr/>
      </w:pPr>
      <w:r>
        <w:rPr>
          <w:sz w:val="24"/>
          <w:szCs w:val="24"/>
        </w:rPr>
        <w:tab/>
        <w:t>p a n a i k i n u licencijos Nr.387 verstis mažmenine prekyba alkoholiniais gėrimais, išduotos UAB ,,Remika” (įmonės kodas 30056698, buveinės adresas – Marijonų g. 17-5, Panevėžys, prekybos vietos adresas Vytauto g. 10, Obeliai, Rokiškio r.) galiojimą nuo 2013 m. sausio 21 d. už  Lietuvos Respublikos alkoholio kontrolės įstatymo 17 straipsnio 1 dalies 2 punkto ir 17 straipsnio 2 dalies 2 punkto pažeidim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sz w:val="24"/>
          <w:lang w:val="en-US"/>
        </w:rPr>
        <w:t>Administracijos direktorius                                                                                        bAloyzas Jočys</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2122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21:00Z</dcterms:created>
  <dc:creator>JurgitaJurkonytė</dc:creator>
  <dc:description/>
  <cp:keywords/>
  <dc:language>en-US</dc:language>
  <cp:lastModifiedBy>sekretore3</cp:lastModifiedBy>
  <cp:lastPrinted>2011-08-23T09:19:00Z</cp:lastPrinted>
  <dcterms:modified xsi:type="dcterms:W3CDTF">2012-12-28T11:55:00Z</dcterms:modified>
  <cp:revision>3</cp:revision>
  <dc:subject/>
  <dc:title/>
</cp:coreProperties>
</file>