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NUOTAT VEIKIANČIOS KOMISIJOS VIETINĖS REIKŠMĖS KELIŲ IR GATVIŲ TIESIMO BEI TAISYMO POREIKIO NUSTATYMUI IR DARBŲ PROGRAMŲ SUDARYMU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vasario 7 d. Nr. AV-1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tos savivaldos įstatymo 29 straipsnio 8 dalies 2 punktu, 18 straipsnio 1 dalimi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s u d a r a u nuolat veikiančią komisiją vietinių kelių ir gatvių tiesimo bei taisymo poreikiams nustatyti ir darbų programoms sudaryti: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R. Velykis – administracijos direktoriaus pavaduotojas, komisijos pirmininkas;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D. Dagienė – Architektūros ir paveldosaugos skyriaus vedėja;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A. Krasauskas – Rokiškio miesto seniūnas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R. Malcienė – Statybos ir infrastruktūros plėtros skyriaus vyresnioji specialistė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J. Skruodis – Statybos ir infrastruktūros plėtros skyriaus vedėjas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R. Šlikas – Viešosios tvarkos ir eismo priežiūros poskyrio vyresnysis specialistas;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A. Rudinskas – Kriaunų seniūnijos seniūn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na Malcienė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8185612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3356050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7:00Z</dcterms:created>
  <dc:creator>3</dc:creator>
  <dc:description/>
  <cp:keywords/>
  <dc:language>en-US</dc:language>
  <cp:lastModifiedBy>sekretore3</cp:lastModifiedBy>
  <cp:lastPrinted>2013-02-06T16:00:00Z</cp:lastPrinted>
  <dcterms:modified xsi:type="dcterms:W3CDTF">2013-02-11T09:40:00Z</dcterms:modified>
  <cp:revision>4</cp:revision>
  <dc:subject/>
  <dc:title>DĖL PRIEMONIŲ, RIBOJANČIŲ PASIUTLIGĖS PLITIMĄ</dc:title>
</cp:coreProperties>
</file>