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  <w:lang w:val="lt-LT"/>
        </w:rPr>
        <w:t>DĖL INVESTICINIŲ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(PRELIMINARIŲ)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PROJEKTŲ, GALIMYBIŲ STUDIJŲ, ENERGINIŲ AUDITŲ, PARAIŠKŲ PARENGIMO PASLAUGŲ PIRKIMO BŪDO PARIN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balandžio 2 d. Nr. AV-267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šųjų pirkimų 2005 m. gruodžio 22 d. įstatymo Nr.X-471 91 straipsniu, Rokiškio rajono savivaldybės administracijos direktoriaus 2014 m. sausio 6 d. įsakymu Nr. AV-8 „Dėl Rokiškio rajono savivaldybės administracijos supaprastintų viešųjų pirkimų organizavimo“:</w:t>
      </w:r>
    </w:p>
    <w:p>
      <w:pPr>
        <w:pStyle w:val="Normal"/>
        <w:jc w:val="both"/>
        <w:rPr>
          <w:b/>
          <w:b/>
          <w:sz w:val="24"/>
          <w:lang w:val="lt-LT"/>
        </w:rPr>
      </w:pPr>
      <w:r>
        <w:rPr>
          <w:sz w:val="24"/>
          <w:szCs w:val="24"/>
          <w:lang w:val="lt-LT"/>
        </w:rPr>
        <w:tab/>
        <w:t>1. P a v e d u nuolat veikiančiai Rokiškio rajono savivaldybės administracijos viešųjų pirkimų komisijai atlikti</w:t>
      </w:r>
      <w:r>
        <w:rPr>
          <w:b/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investicinių (preliminarių) projektų, galimybių studijų, energinių auditų, paraiškų parengimo mažos vertės paslaugų pirkimą supaprastinto atviro konkurso būdu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 S k i r i u investicinių (preliminarių) projektų, galimybių studijų, energinių auditų, paraiškų parengimo mažos vertės paslaugų pirkimo supaprastinto atviro konkurso būdu iniciatore Strateginio planavimo ir investicijų skyriaus vyriausiąją specialistę Vilmą Mečiukonienę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Šis įsakymas gali būti skundžiamas Lietuvos Respublikos administracinių bylų teisenos įstatymo (Žin., 1999, Nr.1999, Nr.13-308; 2000, Nr.85-2566) nustatyta tvark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right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ma Mečiuk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4">
    <w:name w:val=" Diagrama Diagrama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1:00Z</dcterms:created>
  <dc:creator>Rokiskio raj. savivaldybes admi</dc:creator>
  <dc:description/>
  <cp:keywords/>
  <dc:language>en-US</dc:language>
  <cp:lastModifiedBy>JurgitaJurkonytė</cp:lastModifiedBy>
  <cp:lastPrinted>2012-09-04T08:57:00Z</cp:lastPrinted>
  <dcterms:modified xsi:type="dcterms:W3CDTF">2014-04-03T06:36:00Z</dcterms:modified>
  <cp:revision>7</cp:revision>
  <dc:subject/>
  <dc:title> </dc:title>
</cp:coreProperties>
</file>