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PDOVANOJIMO MERO PADĖKOS RAŠTAIS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vasario 8 d. Nr. MV-6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nl-NL"/>
        </w:rPr>
        <w:tab/>
        <w:t xml:space="preserve">Vadovaudamasis Lietuvos Respublikos vietos savivaldos įstatymo 20 straipsnio 4 dalimi, </w:t>
      </w:r>
    </w:p>
    <w:p>
      <w:pPr>
        <w:pStyle w:val="Normal"/>
        <w:tabs>
          <w:tab w:val="clear" w:pos="720"/>
          <w:tab w:val="left" w:pos="851" w:leader="none"/>
        </w:tabs>
        <w:ind w:left="-180" w:firstLine="540"/>
        <w:jc w:val="both"/>
        <w:rPr/>
      </w:pPr>
      <w:r>
        <w:rPr>
          <w:sz w:val="24"/>
          <w:szCs w:val="24"/>
          <w:lang w:val="nl-NL"/>
        </w:rPr>
        <w:tab/>
        <w:t xml:space="preserve">a p d o v a n o j u savivaldybės mero padėkos raštais Lietuvos valstybės atkūrimo dienos proga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 xml:space="preserve">Daivą Gaižiuvienę, Jūžintų seniūnijos Čivylių kaimo bendruomenės pirmininkę, už aktyvų darbą Čivylių kaimo bendruomenėje, projektų rengimą ir įgyvendinimą;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Alfredą Viktorą Gaudzę, Obelių miesto ir Obelių priemiesčio seniūnaitį, už aktyvią visuomeninę veiklą, atstovavimą Obelių miesto ir priemiesčio gyventojams, pagalbą sprendžiant seniūnaitijos gyventojų problemas, iniciatyvumą, pareigingumą dirbant seniūnaičio darbą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Nadieždą Ivanovą, Rokiškio kaimiškosios seniūnijos Bajorų kaimo bendruomenės narę, už aktyvią projektinę veiklą, suburiant Bajorų kaimo bendruomenę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Valių Kazlauską, muziejininką, 1919-1920 m. Lietuvos savanorių karių kapų Rokiškio rajono bendrijos narį, už aktyvų dalyvavimą tvarkant savanorių kapus ir jaunimo sutelktumą organizuojant patriotinius renginius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Gintarą Kepalą, Kamajų seniūnijos Kalvių kaimo seniūnaitį, už iniciatyvą sprendžiant vietos gyventojų problemas, rūpinimąsi kaimo tvarka ir grožiu, pagalbą ir aktyvų dalyvavimą bendruomenės bei seniūnijos renginiuose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Reginą Lukošiūnienę, Pandėlio seniūnijos Lailūnų kaimo bendruomenės narę, už nuoširdų darbą puoselėjant krašto meno kultūrą, kaimo žmonių įtraukimą į meno saviveiklą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Eduardą Rudą, sporto mokslų daktarą, už nuopelnus Rokiškio krašto sportui, Rokiškio vardo garsinimą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Viliją Skipskienę, Panemunėlio seniūnijos Panemunėlio miestelio bendruomenės pirmininkę, už aktyvią visuomeninę veiklą vadovaujant Panemunėlio miestelio bendruomenei, dalyvaujant VVG veikloje, pagalbą seniūnijos specialistams organizuojant renginius ir visuomenei naudingą darbą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Ritą Stakienę, Kriaunų seniūnijos Kriaunų kaimo bendruomenės tarybos narę, už aktyvų dalyvavimą Kriaunų kaimo bendruomenės veikloje, už bendruomeniškumo skatinimą ir įvairiapusę paramą organizuojant renginius ir šventes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Raivydą Stanį, 2012 metų Londono olimpinių žaidynių dalyvį, už Rokiškio krašto vardo garsinimą pasaulyje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Antaną Trumpą, AB ,,Rokiškio sūris” generalinį direktorių, už nuopelnus Rokiškio miestui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Laurą Viduolytę-Pupelienę, Juodupės seniūnijos Aleknų kaimo bendruomenės pirmininkę, už aktyvią visuomeninę veiklą ir bendruomeniškumo propagavimą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Janiną ir Algį Žemaičius, Kazliškio seniūnijos Konstantinavos kaimo ūkininkus, už aktyvią visuomeninę veiklą, pagalbą rengiant šventes, iniciatyvą ir geranoriškumą sprendžiant vietos gyventojų problemas;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>Eglainės seniūniją (Latvijos Respublika) už paramą prižiūrint Lietuvos savanorių kapus Červonkos kapinės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avivaldybės meras                                                                                        Vytautas Vilys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nl-NL"/>
        </w:rPr>
        <w:t>Janina Komkienė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 MERA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0:00Z</dcterms:created>
  <dc:creator>Sekretore2</dc:creator>
  <dc:description/>
  <cp:keywords/>
  <dc:language>en-US</dc:language>
  <cp:lastModifiedBy>sekretore3</cp:lastModifiedBy>
  <cp:lastPrinted>2013-02-11T08:19:00Z</cp:lastPrinted>
  <dcterms:modified xsi:type="dcterms:W3CDTF">2013-02-11T13:03:00Z</dcterms:modified>
  <cp:revision>4</cp:revision>
  <dc:subject/>
  <dc:title>Genovaitė Gavėnienė</dc:title>
</cp:coreProperties>
</file>