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DĖL ZENONO POŠIŪNO SKYRIMO Į VALSTYBINIO BRANDOS EGZAMINO VYKDYMO GRUPĘ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2014 m. balandžio 10 d.  Nr. AV-295     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Brandos egzaminų organizavimo ir vykdymo tvarkos aprašo, patvirtinto Lietuvos Respublikos švietimo ir mokslo ministro 2006 m. gruodžio 18 d. įsakymu Nr. ISAK-2391 (2012 m. gruodžio 31 d. įsakymas Nr. V-1771, 2013 m. gruodžio 5 d. įsakymas Nr. V-1195), 78 ir 87 punktais bei Lietuvos Respublikos darbo kodekso (Žin., 2002, Nr. 64-2569) 194 straipsnio 1 punktu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t-LT"/>
        </w:rPr>
        <w:t>S k i r i u į valstybinio brandos egzamino vykdymo grupę:</w:t>
      </w:r>
    </w:p>
    <w:p>
      <w:pPr>
        <w:pStyle w:val="Normal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275"/>
        <w:gridCol w:w="1985"/>
        <w:gridCol w:w="1417"/>
        <w:gridCol w:w="1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Egzamino pavadinimas, tipas, 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Mokykla- egzamino cen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, dėstomas dalyk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 vykdymo grupėje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a (rusų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lstybi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4-0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enonas Pošiū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 xml:space="preserve">Vyresnysis vykdytojas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a v e d u Švietimo skyriaus vedėjo pavaduotojai Ritai Elmonienei supažindinti pasirašytinai su įsakymu Rokiškio Juozo Tūbelio progimnazijos direktorių Zenoną Pošiūn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Zenonui Pošiūnui poilsio dieną iš 2014 m. gegužės 10 d. (šeštadienio) prie kasmetinių atostogų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etarp"/>
        <w:rPr/>
      </w:pPr>
      <w:r>
        <w:rPr/>
        <w:t>Administracijos direktoriaus pavaduotojas,</w:t>
      </w:r>
    </w:p>
    <w:p>
      <w:pPr>
        <w:pStyle w:val="Betarp"/>
        <w:rPr/>
      </w:pPr>
      <w:r>
        <w:rPr/>
        <w:t>pavaduojantis administracijos direktorių</w:t>
        <w:tab/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lt-LT"/>
        </w:rPr>
        <w:t>Su Brandos egzaminų organizavimo ir vykdymo tvarkos aprašu,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 Lietuvos Respublikos asmens duomenų teisinės apsaugos 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tatymo reikalavimais ir dalyko brandos egzamino vykdymo instrukcija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usipažinau: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enonas Pošiūnas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ita Elmonienė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4-11T05:39:00Z</dcterms:modified>
  <cp:revision>27</cp:revision>
  <dc:subject/>
  <dc:title>                Kodas 8877224, Respublikos g</dc:title>
</cp:coreProperties>
</file>