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GYVENAMŲJŲ PATALPŲ NUOMOS SUTARTIES NUTRAU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6 d. Nr. AV-314</w:t>
      </w:r>
    </w:p>
    <w:p>
      <w:pPr>
        <w:pStyle w:val="Normal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pakeitimo įstatymo (Žin., 2008, Nr. 113-4290) 29 straipsnio 8 punktu, atsižvelgdamas į Genadijaus Maksimkino prašymą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n u t r a u k i u 2014 m. balandžio 16 d. su Genadijumi Maksimkinu sudarytą gyvenamųjų patalpų, esančių Rokiškio r. sav., Pandėlio sen., Suvainiškio mstl., Ratkūnų g. 8, nuomos sutartį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 xml:space="preserve">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16T10:44:00Z</dcterms:modified>
  <cp:revision>7</cp:revision>
  <dc:subject/>
  <dc:title>                Kodas 8877224, Respublikos g</dc:title>
</cp:coreProperties>
</file>