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lt-LT"/>
        </w:rPr>
        <w:t>DĖL VIEŠOSIOS ĮSTAIGOS ROKIŠKIO RAJONO LIGONINĖS 2013 METŲ VEIKLOS ATASKAITOS PATVIRTINIMO</w:t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16 d. Nr. AV-31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Vadovaudamasis Rokiškio rajono savivaldybės tarybos 2007 m. gruodžio 7 d. sprendimo Nr.TS-13.181 „Dėl savivaldybės turtinių ir neturtinių teisių įgyvendinimo akcinėse, uždarosiose akcinėse bendrovėse ir viešosiose įstaigose“ 1 punktu, Rokiškio rajono savivaldybės tarybos 2008 m. gruodžio 29 d. sprendimu Nr. TS-13. 229 ,,Dėl Rokiškio rajono savivaldybės tarybos veiklos reglamento patvirtinimo“ patvirtinto Rokiškio rajono savivaldybės tarybos veiklos reglamento 17.7 punktu, atsižvelgdamas į viešosios įstaigos Rokiškio rajono ligoninės direktoriaus 2014 m. balandžio 4 d. raštą Nr. S- (1.14)-335 ,,Dėl kiekybinių ir kokybinių VšĮ Rokiškio rajono ligoninės veiklos rezultatų už 2013 pateikimo“,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t v i r t i n u viešosios įstaigos Rokiškio rajono ligoninės 2013 metų veiklos ataskaitą (pridedama)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 </w:t>
        <w:tab/>
        <w:tab/>
        <w:t>Rimantas Vely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jc w:val="both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rPr>
          <w:color w:val="333333"/>
          <w:sz w:val="24"/>
          <w:szCs w:val="24"/>
          <w:lang w:val="lt-LT"/>
        </w:rPr>
      </w:pPr>
      <w:r>
        <w:rPr>
          <w:color w:val="333333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Vida Spaič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63010</wp:posOffset>
              </wp:positionH>
              <wp:positionV relativeFrom="paragraph">
                <wp:posOffset>12065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9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vadinimasDiagrama">
    <w:name w:val="Pavadinimas Diagrama"/>
    <w:qFormat/>
    <w:rPr>
      <w:b/>
      <w:b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3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16T13:49:00Z</dcterms:modified>
  <cp:revision>13</cp:revision>
  <dc:subject/>
  <dc:title>                Kodas 8877224, Respublikos g</dc:title>
</cp:coreProperties>
</file>