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IRMŲ KLASIŲ MOKINIŲ PASKIRSTYMO IR KLASIŲ KOMPLEKTŲ SKAIČIAUS NUSTATYMO ROKIŠKIO MIESTO MOKYKLOSE KOMISIJOS SUDARY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vasario 7 d. Nr. AV-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Mokinių priėmimo į Rokiškio rajono savivaldybės bendrojo ugdymo mokyklas ir klasių komplektavimo tvarkos aprašo, patvirtinto Rokiškio rajono savivaldybės tarybos 2012 m. rugsėjo 28 d. sprendimu Nr. TS-10.183 „Dėl Mokinių priėmimo į Rokiškio rajono savivaldybės bendrojo ugdymo mokyklas ir klasių komplektavimo tvarkos aprašo patvirtinimo“, 11.4 punktu ir Rokiškio rajono savivaldybės mero 2013 m. sausio 18 d. potvarkiu Nr. MP-9 „Dėl Albino Urbono delegavimo“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 u d a r a u komisiją pirmų klasių mokiniams paskirstyti ir klasių komplektų skaičiui nustatyti Rokiškio miesto mokyklo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binas Urbonas – mero patarėjas ryšiams su visuomene, komisijos pirminink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mualda Cegelskienė – Rokiškio mokyklos-darželio „Ąžuoliukas“ direktorė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olita Geidanienė – Švietimo skyriaus vyriausioji specialistė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Saulė Kazinavičienė – Rokiškio Senamiesčio progimnazijos direktorė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Aurimas Laužadis – Švietimo skyriaus vedėja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enonas Pošiūnas – Rokiškio Juozo Tubelio progimnazijos direktoriu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lita Geida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3:00Z</dcterms:created>
  <dc:creator>GeoIS</dc:creator>
  <dc:description/>
  <cp:keywords/>
  <dc:language>en-US</dc:language>
  <cp:lastModifiedBy>sekretore3</cp:lastModifiedBy>
  <cp:lastPrinted>2013-02-07T14:59:00Z</cp:lastPrinted>
  <dcterms:modified xsi:type="dcterms:W3CDTF">2013-02-13T08:26:00Z</dcterms:modified>
  <cp:revision>5</cp:revision>
  <dc:subject/>
  <dc:title>Kodas 8877224, Respublikos g</dc:title>
</cp:coreProperties>
</file>