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O PANDĖLIO SENIŪNIJOJE SRIUBIŠKIŲ KAIME  KEIT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8 d. Nr. AV-3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12" w:firstLine="720"/>
        <w:jc w:val="both"/>
        <w:textAlignment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 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 atsižvelgdamas į Rimanto Visocko prašymą,</w:t>
      </w:r>
    </w:p>
    <w:p>
      <w:pPr>
        <w:pStyle w:val="Normal"/>
        <w:ind w:left="312" w:firstLine="720"/>
        <w:jc w:val="both"/>
        <w:textAlignment w:val="center"/>
        <w:rPr/>
      </w:pPr>
      <w:r>
        <w:rPr>
          <w:sz w:val="24"/>
          <w:szCs w:val="24"/>
          <w:lang w:val="lt-LT"/>
        </w:rPr>
        <w:t>k e i č i u adresą Pandėlio seniūnijoje Sriubiškių kaim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22T06:00:00Z</dcterms:modified>
  <cp:revision>16</cp:revision>
  <dc:subject/>
  <dc:title>                Kodas 8877224, Respublikos g</dc:title>
</cp:coreProperties>
</file>