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>DĖL UŽDAROSIOS AKCINĖS BENDROVĖS  ROKIŠKIO AUTOBUSŲ PARKO 2013 METŲ FINANSINIŲ ATASKAITŲ RINKINIO, PELNO (NUOSTOLIŲ)  PASKIRSTYMO PATVIRTINIMO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2014 m.balandžio 18 d. Nr. AV-330 </w:t>
      </w:r>
    </w:p>
    <w:p>
      <w:pPr>
        <w:pStyle w:val="Normal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>Vadovaudamasis Lietuvos Respublikos akcinių bendrovių įstatymu, Rokiškio rajono savivaldybės tarybos 2007 m. gruodžio 7 d. sprendimu Nr.TS-13.181 „Dėl savivaldybės turtinių ir neturtinių teisių įgyvendinimo akcinėse bendrovėse, uždarosiose akcinėse bendrovėse ir viešosiose įstaigose“ , atsižvelgdamas  į nepriklausomo auditoriaus išvadą:</w:t>
      </w:r>
    </w:p>
    <w:p>
      <w:pPr>
        <w:pStyle w:val="Normal"/>
        <w:ind w:firstLine="72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1. T v i r t i n u uždarosios akcinės bendrovės Rokiškio autobusų parko 2013 metų finansinių ataskaitų rinkinį (pridedama).</w:t>
      </w:r>
    </w:p>
    <w:p>
      <w:pPr>
        <w:pStyle w:val="Normal"/>
        <w:ind w:firstLine="720"/>
        <w:jc w:val="both"/>
        <w:rPr/>
      </w:pPr>
      <w:r>
        <w:rPr>
          <w:sz w:val="24"/>
          <w:lang w:val="lt-LT" w:eastAsia="en-US"/>
        </w:rPr>
        <w:t>2. T v i r t i n u uždarosios akcinės bendrovės Rokiškio autobusų parko 2013 metų pelno (nuostolių) paskirstymą (pridedama)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  <w:tab/>
        <w:tab/>
        <w:tab/>
        <w:tab/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Julė Bražionienė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basedOn w:val="Numatytasispastraiposriftas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7:00Z</dcterms:created>
  <dc:creator>Ekonomika</dc:creator>
  <dc:description/>
  <cp:keywords/>
  <dc:language>en-US</dc:language>
  <cp:lastModifiedBy>sekretore3</cp:lastModifiedBy>
  <cp:lastPrinted>2011-04-28T10:29:00Z</cp:lastPrinted>
  <dcterms:modified xsi:type="dcterms:W3CDTF">2014-04-28T07:10:00Z</dcterms:modified>
  <cp:revision>7</cp:revision>
  <dc:subject/>
  <dc:title>DĖL LEIDIMŲ PARDAVINĖTI I, II IR TO KLASĖS CIVILINES PIROTECHNIKOS PRIEMONES IŠDAVIMO</dc:title>
</cp:coreProperties>
</file>