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>PATVIRTINTA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 xml:space="preserve">Rokiškio rajono savivaldybės 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 xml:space="preserve">administracijos direktoriaus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 w:val="false"/>
          <w:lang w:val="lt-LT"/>
        </w:rPr>
        <w:tab/>
        <w:t>2014 m. balandžio 22 d.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>įsakymu Nr. AV-333</w:t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lt-LT"/>
        </w:rPr>
      </w:pPr>
      <w:r>
        <w:rPr>
          <w:lang w:val="lt-LT"/>
        </w:rPr>
        <w:t>ROKIŠKIO RAJONO SAVIVALDYBĖS ADMINISTRACIJOS DARBUOTOJŲ, ATSAKINGŲ UŽ ARCHYVINIŲ BYLŲ SUTVARKYMĄ, SĄRAŠAS</w:t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536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rdas ir pavard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kyriau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udronė Gavė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rchitektūros ir paveldosaug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Nijolė Prievel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Centralizuotos buhalterinės apskait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edėjos pavaduoto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egina Senkait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avivaldybės centralizuoto vidaus audit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amutė Balčiū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Finansų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aiva Girgžd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idinis ir personal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Edita Zviedr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anceliarij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esn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anina Komk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ultūros, turizmo ir ryšių su užsienio šalimi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esn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egina Mikulė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ocialinės paramos ir sveikat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imona Šul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atybos ir infrastruktūros plėtr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 w:val="false"/>
                <w:lang w:val="lt-LT"/>
              </w:rPr>
              <w:t>Gražina Šva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rateginio planavimo ir investicijų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ita Gagišk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Švietim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en-US"/>
              </w:rPr>
              <w:t>Justina Balaiš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urto valdymo ir viešųjų pirkimų </w:t>
            </w:r>
            <w:r>
              <w:rPr>
                <w:b w:val="false"/>
                <w:lang w:val="lt-LT"/>
              </w:rPr>
              <w:t>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Bronius Pranait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Ūkio tarny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color w:val="FF0000"/>
                <w:lang w:val="lt-LT"/>
              </w:rPr>
            </w:pPr>
            <w:r>
              <w:rPr>
                <w:b w:val="false"/>
                <w:lang w:val="lt-LT"/>
              </w:rPr>
              <w:t>Tarnybos vadovo pavaduotoj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color w:val="FF0000"/>
                <w:lang w:val="lt-LT"/>
              </w:rPr>
            </w:pPr>
            <w:r>
              <w:rPr>
                <w:b w:val="false"/>
                <w:color w:val="FF0000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gita Misiū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aiko teisių apsaug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</w:rPr>
              <w:t>Raimundas Tū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bCs/>
                <w:lang w:val="en-US"/>
              </w:rPr>
              <w:t xml:space="preserve">Vyresnysis specialistas civilinei saugai ir mobilizacij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Vyresn. specialis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Zita Juodel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mės ūki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 w:val="false"/>
          <w:b w:val="false"/>
          <w:lang w:val="lt-LT"/>
        </w:rPr>
      </w:pPr>
      <w:r>
        <w:rPr>
          <w:b w:val="false"/>
          <w:lang w:val="lt-LT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1:00Z</dcterms:created>
  <dc:creator>Archyvas</dc:creator>
  <dc:description/>
  <cp:keywords/>
  <dc:language>en-US</dc:language>
  <cp:lastModifiedBy>JurgitaJurkonytė</cp:lastModifiedBy>
  <cp:lastPrinted>2013-04-24T10:30:00Z</cp:lastPrinted>
  <dcterms:modified xsi:type="dcterms:W3CDTF">2014-04-22T12:18:00Z</dcterms:modified>
  <cp:revision>416</cp:revision>
  <dc:subject/>
  <dc:title>                                                              LIETUVOS RESPUBLIKOS</dc:title>
</cp:coreProperties>
</file>