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ĖL PROJEKTO ,,ROKŠKIO MIESTO TAIKOS G. 1, 1A, 1B, 7, 9, 11 DAUGIABUČIŲ NAMŲ ATNAUJINIMAS, DIDINANT JŲ VARTOJIMO EFEKTYVUMĄ“ TECHNINĖS PRIEŽIŪROS PASLAUGŲ PIRK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alandžio 28 d. Nr. AV-3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direktoriaus 2014 m. sausio 6 d. įsakymu Nr. AV-8 „Dėl Rokiškio rajono savivaldybės administracijos supaprastintų viešųjų pirkimų organizavimo“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projekto ,,Rokiškio miesto Taikos g. 1, 1A, 1B, 7, 9, 11 daugiabučių namų atnaujinimas, didinant jų energijos vartojimo efektyvumą“ projekto kodas Nr. VP3-1.1-VRM-03-R-52-005 techninės priežiūros paslaugų pirkim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 S k i r i u Statybos ir infrastruktūros plėtros skyriaus vyriausiąjį specialistą Romaldą Vilką pirkimo iniciatoriu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ldas Vil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8:00Z</dcterms:created>
  <dc:creator>Darbuotoja</dc:creator>
  <dc:description/>
  <cp:keywords/>
  <dc:language>en-US</dc:language>
  <cp:lastModifiedBy>JurgitaJurkonytė</cp:lastModifiedBy>
  <dcterms:modified xsi:type="dcterms:W3CDTF">2014-04-28T08:01:00Z</dcterms:modified>
  <cp:revision>7</cp:revision>
  <dc:subject/>
  <dc:title> </dc:title>
</cp:coreProperties>
</file>