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vasario 13 d. Nr. MV-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Š a u k i u  2013 m. vasario  22 d. 10 val. Rokiškio rajono savivaldybės rūmų 1 aukšto salėje Rokiškio rajono savivaldybės tarybos posėdį.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Vytautas Vily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Dėl Rokiškio rajono savivaldybės biudžeto 2013 metams patvirtinimo. Pranešėja – Finansų skyriaus vedėja Reda Dūd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4. Dėl šilumos ir karšto vandens kainų nustatymo viešajai įstaigai Juodupės komunaliniam ūkiui. Pranešėjas – Statybos ir infrastruktūros plėtros skyriaus vyriausiasis specialistas Stasys Paroju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5. Dėl Rokiškio rajono savivaldybės 2012 metų privatizavimo fondo pajamų ir išlaidų apyskaitos ir Rokiškio rajono savivaldybės privatizavimo fondo lėšų sąmatos 2013 metams patvirtinimo. Pranešėja – Turto valdymo ir viešųjų pirkimų skyriaus vedėja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Dėl Rokiškio rajono savivaldybės tarybos 2011 m. gegužės 6 d. sprendimo Nr. TS-7.99 „Dėl Rokiškio rajono savivaldybės turto privatizavimo komisijos sudarymo“ pakeitimo. Pranešėja – Julė Bražion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7. Dėl Rokiškio kultūros centro direktorės 2012 metų veiklos ataskaitos patvirtinimo. Pranešėjas – Kultūros centro direktorė Nida Lung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8. Dėl Rokiškio rajono savivaldybės aplinkos apsaugos rėmimo specialiosios programos 2012 metų priemonių vykdymo ataskaitos patvirtinimo. Pranešėjas – Architektūros ir paveldosaugos skyriaus vyriausiasis specialistas Darutis Kriv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 Dėl Rokiškio rajono savivaldybės aplinkos apsaugos rėmimo specialiosios programos 2013 metų sąmatos patvirtinimo. Pranešėjas – Darutis Kr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0. Dėl pavadinimų Rokiškio kaimiškosios seniūnijos Serapiniškio, Vengerinės kaimų gatvėms suteikimo. Pranešėja – Rokiškio kaimiškosios seniūnijos seniūnė Dalia Janul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1. Dėl Rokiškio rajono verslo plėtros komisijos 2012 metų veiklos ataskaitos patvirtinimo. Pranešėjas – Verslo plėtros komisijos pirmininkas Stanislovas Dambrausk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2.  </w:t>
      </w:r>
      <w:r>
        <w:rPr>
          <w:sz w:val="24"/>
          <w:szCs w:val="24"/>
        </w:rPr>
        <w:t>Dėl Rokiškio rajono savivaldybės tarybos 2011 m. gegužės 6 d. sprendimo Nr. TS-7.96 „Dėl Rokiškio rajono verslo plėtros komisijos patvirtinimo“ dalinio pakeitimo. Pranešėjas –  Stanislovas Dambrausk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3. Dėl Pagalbos smulkaus ir vidutinio verslo subjektams fondo 2012 metų veiklos ir lėšų panaudojimo ataskaitos. </w:t>
      </w:r>
      <w:r>
        <w:rPr>
          <w:sz w:val="24"/>
          <w:szCs w:val="24"/>
        </w:rPr>
        <w:t>Pranešėjas – Pagalbos smulkaus ir vidutinio verslo subjektams fondo pirmininkas Aloyzas Joč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 Dėl Rokiškio rajono savivaldybės tarybos 2011 m. gegužės 6 d. sprendimo Nr. TS-7.94 „Dėl Rokiškio rajono pagalbos smulkaus ir vidutinio verslo subjektams fondo tarybos sudarymo“ dalinio pakeitimo. Pranešėja – Jurgita Blaževičiūt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5. </w:t>
      </w:r>
      <w:r>
        <w:rPr>
          <w:sz w:val="24"/>
          <w:szCs w:val="24"/>
        </w:rPr>
        <w:t>Dėl pritarimo teikti projektų paraiškas ir dalinio jų finansavimo. Pranešėja – Jurgita Blaževičiūt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lt-LT"/>
        </w:rPr>
        <w:t>Dėl pritarimo Rokiškio rajono lopšelių-darželių ir mokyklų-darželių  vadovų  2012 metų veiklos ataskaitoms. Pranešėjas – Švietimo skyriaus vedėjas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7. Dėl Rokiškio rajono savivaldybės tarybos 2011 m. gruodžio 23 d. sprendimo Nr. TS-16.241 „Dėl pritarimo Rokiškio rajono mokyklų ikimokyklinio ugdymo programoms“ dalinio pakeitimo ir pritarimo rajono mokyklų ikimokyklinio ugdymo programoms. Pranešėjas –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8. Dėl pritarimo Rokiškio  r. Pandėlio pradinės mokyklos, Rokiškio Juozo Tūbelio ir Senamiesčio progimnazijų, Rokiškio r. Kriaunų ir Panemunėlio pagrindinių mokyklų direktorių 2012 metų  veiklos ataskaitoms. Pranešėjas –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9. Dėl pritarimo Rokiškio rajono savivaldybės gimnazijų, Rokiškio r. Jūžintų Juozo Otto Širvydo vidurinės mokyklos bei Rokiškio suaugusiųjų ir jaunimo mokymo centro direktorių 2012 metų veiklos ataskaitoms. Pranešėjas –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0. Dėl pritarimo Rokiškio rajono neformaliojo švietimo įstaigų direktorių 2012 m. veiklos ataskaitoms. Pranešėjas –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1.  Dėl Rokiškio choreografijos mokyklos ir Rokiškio r. Panemunėlio universalaus daugiafunkcio centro nuostatų patvirtinimo. Pranešėjas –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2.  Dėl  mokesčio už mokslą panaudojimo neformaliojo vaikų švietimo įstaigose. Pranešėjas –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3.</w:t>
      </w:r>
      <w:r>
        <w:rPr>
          <w:rFonts w:cs="Arial" w:ascii="Arial" w:hAnsi="Arial"/>
          <w:lang w:val="lt-LT"/>
        </w:rPr>
        <w:t xml:space="preserve"> </w:t>
      </w:r>
      <w:r>
        <w:rPr>
          <w:sz w:val="24"/>
          <w:szCs w:val="24"/>
          <w:lang w:val="lt-LT"/>
        </w:rPr>
        <w:t>Dėl Rokiškio rajono savivaldybės tikslinio studijų rėmimo fondo komisijos 2012 metų veiklos ataskaitos. Pranešėjas –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4.  Dėl Mokyklinių autobusų naudojimo ir nuomojimo tvarkos aprašo patvirtinimo. Pranešėjas –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5. Dėl Rokiškio rajono švietimo įstaigų teikiamų paslaugų kainų ir gaunamų lėšų panaudojimo tvarkos patvirtinimo. Pranešėjas –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6.  Dėl Rokiškio rajono jaunimo reikalų tarybos 2012 metų veiklos ataskaitos. Pranešėjas –Jaunimo reikalų tarybos pirmininkas Albinas Urbon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7. Dėl Nusikaltimų prevencijos ir narkotikų kontrolės komisijos 2012 metų veiklos ataskaitos. Pranešėjas – komisijos pirmininkas Albinas Urbon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8. Dėl detaliojo plano Gediškių kaime rengimo. Pranešėja – Architektūros ir paveldosaugos skyriaus vedėja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9. Dėl detaliojo plano Tumasonių kaime rengimo. Pranešėja – Danguolė Dag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0. Dėl detaliojo plano Barvainiškio kaime reng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1. Dėl Rokiškio rajono savivaldybės tarybos 2011 m. birželio 17 d. sprendimo Nr. TS-9.146 „Dėl detaliojo plano patvirtinimo“ dalinio pakeit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2. Dėl Rokiškio rajono savivaldybės tarybos kontrolės komiteto 2012 metų veiklos ataskaitos</w:t>
      </w:r>
      <w:r>
        <w:rPr>
          <w:rFonts w:cs="Arial" w:ascii="Arial" w:hAnsi="Arial"/>
          <w:lang w:val="lt-LT"/>
        </w:rPr>
        <w:t>.</w:t>
      </w:r>
      <w:r>
        <w:rPr>
          <w:sz w:val="24"/>
          <w:szCs w:val="24"/>
          <w:lang w:val="lt-LT"/>
        </w:rPr>
        <w:t xml:space="preserve"> Pranešėjas - Kontrolės komiteto pirmininkas Virginijus Lukošiūnas</w:t>
      </w:r>
      <w:r>
        <w:rPr>
          <w:rFonts w:cs="Arial" w:ascii="Arial" w:hAnsi="Arial"/>
          <w:lang w:val="lt-LT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3.</w:t>
      </w:r>
      <w:r>
        <w:rPr>
          <w:rFonts w:cs="Arial" w:ascii="Arial" w:hAnsi="Arial"/>
          <w:lang w:val="lt-LT"/>
        </w:rPr>
        <w:t xml:space="preserve"> </w:t>
      </w:r>
      <w:r>
        <w:rPr>
          <w:sz w:val="24"/>
          <w:szCs w:val="24"/>
          <w:lang w:val="lt-LT"/>
        </w:rPr>
        <w:t>Dėl Rokiškio rajono savivaldybės tarybos kontrolės komiteto 2013 metų veiklos programos patvirtinimo. Pranešėjas - Kontrolės komiteto pirmininkas Virginijus Lukošiūn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4. Dėl pritarimo Rokiškio rajono savivaldybės vykdomų visuomenės sveikatos priežiūros funkcijų įgyvendinimo 2012 metų  ataskaitai. Pranešėja – savivaldybės gydytoja Vida Spaič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5. Dėl teikimo Lietuvos Respublikos pirmojo ir antrojo laipsnio valstybinių pensijų skyrimo komisijai prie Socialinės apsaugos ir darbo ministerijos. Pranešėjas – Socialinės paramos ir sveikatos skyriaus vedėjas Vitalis Giedri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6. Dėl Rokiškio rajono savivaldybės tarybos 2010 m. liepos 14 d. sprendimo  Nr. TS-7.110 „Dėl Mokėjimo už socialines paslaugas tvarkos aprašo patvirtinimo“ dalinio pakeitimo. Pranešėjas – Vitalis Giedri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7. Dėl vienkartinės socialinės paramos teikimo komisijos 2012 metų darbo ataskaitos. Pranešėja – komisijos pirmininkė Zita Čaplikienė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8. Dėl Rokiškio rajono savivaldybės visuomenės sveikatos stebėsenos 2013-2015 metų programos patvirtinimo. Pranešėjas – Visuomenės sveikatos biuro direktorius Tadas Stakėn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9. Dėl Rokiškio rajono savivaldybės visuomenės sveikatos biuro 2013 metų veiklos programos patvirtinimo. Pranešėjas – Tadas Stakėn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0. Dėl Rokiškio rajono savivaldybės tarybos 2006 m. birželio 30 d. sprendimo Nr. TS-7.104 „Dėl Rokiškio rajono savivaldybės administracijos direktoriaus rezervo naudojimo nuostatų patvirtinimo“ dalinio pakeitimo. Pranešėjas – Juridinio ir personalo skyriaus vedėjas Ramūnas Godeliaus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41. Dėl Rokiškio rajono savivaldybės tarybos 2011 m. gegužės 6 d. sprendimo Nr. TS-7.112 „Dėl narių delegavimo į Rokiškio rajono vietos veiklos grupės valdybą“ dalinio pakeitimo. Pranešėjas – savivaldybės meras Vytautas Vily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2.  Dėl Rokiškio rajono savivaldybės tarybos 2011 m. gegužės 20 d. sprendimo Nr. TS-8.123 „Dėl Lietuvos savivaldybių asociacijos suvažiavimo delegatų“ dalinio pakeitimo. Pranešėjas – Vytautas Vily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3. Informacija apie Vyriausybės atstovės 2013 m. sausio 29 d. teikimą Nr. T-11(2.1) ir 2013 m. vasario 8 d. reikalavimą Nr. R-7(2.2).  Pranešėjas – Vytautas Vil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44. Savivaldybės tarybos narių paklausimai ir pasisakym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ab/>
        <w:t>Vytautas Vil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2:00Z</dcterms:created>
  <dc:creator>Sekretore2</dc:creator>
  <dc:description/>
  <cp:keywords/>
  <dc:language>en-US</dc:language>
  <cp:lastModifiedBy>sekretore3</cp:lastModifiedBy>
  <cp:lastPrinted>2013-02-13T13:36:00Z</cp:lastPrinted>
  <dcterms:modified xsi:type="dcterms:W3CDTF">2013-02-14T14:30:00Z</dcterms:modified>
  <cp:revision>6</cp:revision>
  <dc:subject/>
  <dc:title>Genovaitė Gavėnienė</dc:title>
</cp:coreProperties>
</file>