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</w:r>
      <w:r>
        <w:rPr>
          <w:szCs w:val="24"/>
        </w:rPr>
        <w:t>PATVIRTINT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okiškio rajono savivaldybės administracijos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direktoriaus 2014 m. balandžio 29 d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įsakymu Nr. AV-36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UŽDAROSIOS AKCINĖS BENDROVĖS „ROKIŠKIO VANDENYS“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2013 metų pelno (nuostolio) paskirstym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426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>8.3.7 priedas -2 lentelė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aips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Lt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epaskirstytasis rezultatas – pelnas (nuostoliai) – praėjusių finansinių metų pabaig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71 781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ynasis finansinių metų rezultatas – pelnas (nuostoli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0 677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kirstytinas rezultatas - pelnas (nuostoliai) – finansinių metų pabaig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22 458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kcininkų įnašai nuostoliams padengti (akcinio kapitalo mažini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vedimai iš rezerv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 79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skirstytinas pel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38 661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lno paskirstymas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į įstatymo numatytus rezervu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į kitus rezervu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ividenda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paskirstytasis rezultatas – pelnas (nuostoliai) – finansinių metų pabaig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38 661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1560" w:footer="16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LT;Times New Roman" w:hAnsi="TimesLT;Times New Roman" w:cs="TimesL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LT;Times New Roman" w:hAnsi="TimesLT;Times New Roman" w:cs="TimesLT;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/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NormalCentered">
    <w:name w:val="Normal Centered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4:00Z</dcterms:created>
  <dc:creator>Paulius Rutkauskas</dc:creator>
  <dc:description/>
  <cp:keywords/>
  <dc:language>en-US</dc:language>
  <cp:lastModifiedBy>sekretore3</cp:lastModifiedBy>
  <cp:lastPrinted>2014-04-15T06:50:00Z</cp:lastPrinted>
  <dcterms:modified xsi:type="dcterms:W3CDTF">2014-04-29T10:49:00Z</dcterms:modified>
  <cp:revision>8</cp:revision>
  <dc:subject/>
  <dc:title>6 VERSLO APSKAITOS STANDARTAS</dc:title>
</cp:coreProperties>
</file>