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DĖL SAVIVALDYBĖS MERO PATARĖJO VERSLUI IR INVESTICIJOMS VALERIJAUS RANCEVO DELEGAVIMO Į DARBO GRUPĘ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vasario 14 d. Nr. MV-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2008 m. rugsėjo 15 d. įstatymo pakeitimo įstatymo Nr.X-1722 (Žin., 2008, Nr.113-4290) 20 straipsnio 4 dalimi,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  <w:lang w:val="lt-LT"/>
        </w:rPr>
        <w:t xml:space="preserve">d e l e g u o j u </w:t>
      </w:r>
      <w:r>
        <w:rPr>
          <w:iCs/>
          <w:sz w:val="24"/>
          <w:szCs w:val="24"/>
          <w:lang w:val="lt-LT" w:bidi="he-IL"/>
        </w:rPr>
        <w:t>Valerijų Rancevą</w:t>
      </w:r>
      <w:r>
        <w:rPr>
          <w:sz w:val="24"/>
          <w:szCs w:val="24"/>
          <w:lang w:val="lt-LT"/>
        </w:rPr>
        <w:t>, savivaldybės mero patarėją verslui ir investicijoms, į darbo grupę savivaldybės biudžeto pajamų didinimo ir išlaidų mažinimo galimybių programai parengt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avivaldybės meras                                                                  </w:t>
        <w:tab/>
        <w:tab/>
        <w:tab/>
        <w:t xml:space="preserve">  Vytautas Vil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mūnas Godeliauskas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Numatytasispastraiposriftas"/>
    <w:qFormat/>
    <w:rPr/>
  </w:style>
  <w:style w:type="character" w:styleId="PagrindiniotekstotraukaDiagrama">
    <w:name w:val="Pagrindinio teksto įtrauka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25:00Z</dcterms:created>
  <dc:creator>Sekretore2</dc:creator>
  <dc:description/>
  <cp:keywords/>
  <dc:language>en-US</dc:language>
  <cp:lastModifiedBy>sekretore3</cp:lastModifiedBy>
  <cp:lastPrinted>2013-02-14T09:48:00Z</cp:lastPrinted>
  <dcterms:modified xsi:type="dcterms:W3CDTF">2013-02-14T14:25:00Z</dcterms:modified>
  <cp:revision>2</cp:revision>
  <dc:subject/>
  <dc:title>Genovaitė Gavėnienė</dc:title>
</cp:coreProperties>
</file>