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ROKIŠKIO RAJONO SAVIVALDYBĖS ADMINISTRACIJOS DIREKTORIAUS 2014 M. KOVO 19 D. ĮSAKYMO NR. AV-224 PANAIKINIMO IR ADRESŲ ROKIŠKIO MIESTE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30 d. Nr. AV-36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1V-57 ,,Dėl Numerių pastatams, patalpoms ir butams suteikimo, keitimo ir apskaitos tvarkos aprašo ir Pavadinimų gatvėms, pastatams, statiniams ir kitiems objektams suteikimo, keitimo ir įtraukimo į apskaitą tvarkos aprašo patvirtinimo“ (Žin., 2011, Nr. 12-541), bei Valstybės įmonės registrų centro adresų registro departamento 2014-04-03 raštu Nr. (1.1.30.)sa-324 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. P a n a i k i n u Rokiškio rajono savivaldybės administracijos direktoriaus 2014 m. kovo 19 d. įsakymą Nr. AV-224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S u t e i k i u adresus Rokiškio mieste Šatrijos g. 2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 xml:space="preserve">       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2:00Z</dcterms:created>
  <dc:creator>Dracus</dc:creator>
  <dc:description/>
  <cp:keywords/>
  <dc:language>en-US</dc:language>
  <cp:lastModifiedBy>sekretore3</cp:lastModifiedBy>
  <cp:lastPrinted>2013-12-05T10:04:00Z</cp:lastPrinted>
  <dcterms:modified xsi:type="dcterms:W3CDTF">2014-04-30T06:50:00Z</dcterms:modified>
  <cp:revision>5</cp:revision>
  <dc:subject/>
  <dc:title>P R A Š Y M A S</dc:title>
</cp:coreProperties>
</file>