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DĖL SOCIALINĖS PARAMOS MOKINIAMS SKYRIMO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3 m. vasario 11 d. Nr. AV-127</w:t>
      </w:r>
    </w:p>
    <w:p>
      <w:pPr>
        <w:pStyle w:val="Normal"/>
        <w:tabs>
          <w:tab w:val="clear" w:pos="720"/>
          <w:tab w:val="left" w:pos="4545" w:leader="none"/>
          <w:tab w:val="center" w:pos="4960" w:leader="none"/>
        </w:tabs>
        <w:rPr>
          <w:sz w:val="24"/>
          <w:lang w:val="lt-LT"/>
        </w:rPr>
      </w:pPr>
      <w:r>
        <w:rPr>
          <w:sz w:val="24"/>
          <w:lang w:val="lt-LT"/>
        </w:rPr>
        <w:tab/>
        <w:t>Rokiškis</w:t>
      </w:r>
    </w:p>
    <w:p>
      <w:pPr>
        <w:pStyle w:val="Normal"/>
        <w:tabs>
          <w:tab w:val="clear" w:pos="720"/>
          <w:tab w:val="left" w:pos="4545" w:leader="none"/>
          <w:tab w:val="center" w:pos="4960" w:leader="none"/>
        </w:tabs>
        <w:rPr>
          <w:sz w:val="24"/>
          <w:lang w:val="lt-LT"/>
        </w:rPr>
      </w:pPr>
      <w:r>
        <w:rPr>
          <w:sz w:val="24"/>
          <w:lang w:val="lt-LT"/>
        </w:rPr>
        <w:tab/>
        <w:t xml:space="preserve">   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socialinės paramos mokiniams 2006 m. birželio 13 d. įstatymu Nr. X-686, Rokiškio rajono savivaldybės tarybos 2010 m. sausio 29 d. sprendimu Nr. TS-1.18 „Dėl Kreipimosi dėl socialinės paramos mokiniams tvarkos aprašo ir Mokinių nemokamo maitinimo mokyklose tvarkos aprašo patvirtinimo“, Rokiškio rajono savivaldybės administracijos direktoriaus 2010 m. vasario 1 d. įsakymu Nr. AV-55 „Dėl socialinės paramos mokiniams skyrimo“ ir Rokiškio rajono savivaldybės administracijos direktoriaus 2010 m. gruodžio 30 d. įsakymu Nr. AV-786 „Dėl Rokiškio rajono savivaldybės administracijos direktoriaus 2010 m. vasario 1 d. įsakymo Nr. AV-55 ,,Dėl socialinės paramos mokiniams skyrimo” pakeitimo“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į s a k a u gautas valstybės biudžeto tikslines lėšas socialinei paramai mokiniams 2013 m. vasario mėnesio ir lėšas, skirtas socialinei paramai mokiniams administruoti, paskirstyti taip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78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984"/>
        <w:gridCol w:w="1559"/>
      </w:tblGrid>
      <w:tr>
        <w:trPr>
          <w:trHeight w:val="9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il.N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Įstaigos pavadini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Socialinei paramai administruoti už vasar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Nemokamam maitinimui vasario mėn.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Juozo Tumo-Vaižganto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8420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45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 xml:space="preserve">iš to skaičiaus Senamiesčio progimnazij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270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Rokiškio Juozo Tumo-Vaižganto gimnazija (</w:t>
            </w:r>
            <w:r>
              <w:rPr>
                <w:sz w:val="22"/>
                <w:szCs w:val="22"/>
                <w:lang w:val="lt-LT"/>
              </w:rPr>
              <w:t>padalinys Taikos g. 17)</w:t>
            </w:r>
            <w:r>
              <w:rPr>
                <w:sz w:val="24"/>
                <w:szCs w:val="24"/>
                <w:lang w:val="lt-LT"/>
              </w:rPr>
              <w:t xml:space="preserve">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1459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</w:t>
            </w:r>
            <w:r>
              <w:rPr>
                <w:sz w:val="24"/>
                <w:szCs w:val="24"/>
                <w:lang w:val="lt-LT"/>
              </w:rPr>
              <w:t xml:space="preserve">iš to skaičiaus Rokiškio suaugusiųjų ir jaunimo mokymo centras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88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suaugusiųjų ir jaunimo mokymo cen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Juozo Tūbelio pro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461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Juodupės gimnazija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516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ūžintų Juozo Otto Širvydo vidur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990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Kamajų Antano Strazdo gimnazija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084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belių vidur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718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>iš to skaičiaus Obelių darželis-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04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belių darželis-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8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dėlio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2671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>iš to skaičiaus Pandėlio prad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184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>iš to skaičiaus Pandėlio pradinės mokyklos       Kazliškio skyr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07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Panemunėlio pagrindinė mokykla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306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senamiesčio pro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3110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>iš to skaičiaus Rokiškio senamiesčio progimnazijos Laibgalių skyr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15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Lopšelis-darželis „Varpeli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81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riaunų  pagrind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906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dėlio universalus daugiafunkcis cen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05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Kamajų Antano Strazdo gimnazijos ikimokyklinio ugdymo skyr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67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emunėlio universalus daugiafunkcis cen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28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Lopšelis-darželis „Pumpurėli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51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voliškio darželis-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76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Lopšelis-darželis „Nykštuka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33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Juodupės lopšelis-daržel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52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Darželis-mokykla „Ąžuoliuka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7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 xml:space="preserve">                                                                </w:t>
            </w:r>
            <w:r>
              <w:rPr>
                <w:b/>
                <w:sz w:val="24"/>
                <w:szCs w:val="24"/>
                <w:lang w:val="lt-LT"/>
              </w:rPr>
              <w:t>Iš vi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3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91853</w:t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Administracijos direktorius                                                                           </w:t>
        <w:tab/>
        <w:tab/>
        <w:t xml:space="preserve">Aloyzas Jočys                                                                           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sz w:val="24"/>
          <w:szCs w:val="24"/>
          <w:lang w:val="lt-LT"/>
        </w:rPr>
        <w:t>Audronė Talačkienė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Courier New" w:ascii="TimesLT;Courier New" w:hAnsi="TimesLT;Courier New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AntratsDiagrama">
    <w:name w:val="Antraštės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7:00Z</dcterms:created>
  <dc:creator>Rokiskio raj. savivaldybes admi</dc:creator>
  <dc:description/>
  <cp:keywords/>
  <dc:language>en-US</dc:language>
  <cp:lastModifiedBy>sekretore3</cp:lastModifiedBy>
  <cp:lastPrinted>2013-02-11T10:37:00Z</cp:lastPrinted>
  <dcterms:modified xsi:type="dcterms:W3CDTF">2013-02-15T09:36:00Z</dcterms:modified>
  <cp:revision>4</cp:revision>
  <dc:subject/>
  <dc:title> </dc:title>
</cp:coreProperties>
</file>