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AIKŲ IR JAUNIMO SOCIALIZACIJOS PROGRAMŲ FINANS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lt-LT"/>
        </w:rPr>
        <w:t xml:space="preserve">2014 m. gegužės 7 d. Nr. AV-38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29 straipsnio 8 dalies 2 punktu, Rokiškio rajono savivaldybės tarybos 2011 m. lapkričio 18 d. sprendimu Nr. TS-15.213 „Dėl Rokiškio rajono savivaldybės vaikų ir jaunimo socializacijos programos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2011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>2014 metams patvirtinimo“ ir Rokiškio rajono savivaldybės administracijos direktoriaus 2014 m. kovo 21 d. įsakymu Nr. AV-230 „Dėl Lėšų, gautų iš Rokiškio rajono savivaldybės biudžeto vaikų ir jaunimo socializacijos programos projektams 2014 m. finansuoti, naudojimo ir atsiskaitymo tvarkos tvirtinimo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k i r i u vaikų ir jaunimo socializacijos (vasaros stovyklų) programoms įgyvendinti pagal sutartis 20,0 tūkst. Lt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4"/>
        <w:gridCol w:w="2808"/>
        <w:gridCol w:w="1303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Įstaigos, organizacijos pavadinim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Stovyklos pavadinim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iriama suma Lt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ajono savivaldybės kūno kultūros ir sporto cent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,,Aukime sveiki“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uzikos klub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Ar tikrai žmonės taip gyveno?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. Jūžintų Juozo Otto Širvydo vidurinė mokyk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Tobulėk su gamta 2014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dziudo ir sambo klubas ,,Torris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Sveikata, jaunumas ir grožis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šaulių sąjung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Alfonso Smetonos šaulių 5-osios rinktinės mobilios vasaros stovyklos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šĮ Rokiškio jaunimo cent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,,Vasara Žiobiškyje 2014“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. Obelių gimnazi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,,Obels žiedo kelionė-9“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. Juodupės gimnazi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Atostogaukime kartu-9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udolfo Lymano muzikos mokyk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Vaikai vaikams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ekologų klubas ,,Medeina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Gaja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1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Vasaros pažinimo akademija-2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1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. Obelių mokykla-daržel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Smagu būti kartu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okykla -darželis ,,Ąžuoliukas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Vasara sveikatos ratu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Rokiškio Juozo Tūbelio progimnazijos sporto klubas ,,Fortūna“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,,Link laimės žiburio“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. moterų sporto klubas ,,Gode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Nori būti laimingas- būk sveikas ! 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. Pandėlio pradinė mokyk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Po rajoną - be žiūronų-6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aikų globos nama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,,Ir aš esu-6“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,,Gelbėkit vaikus“ Rokiškio vaikų dienos cent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,,Padėk sau“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r. Panemunėlio universalus daugiafunkcis cent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Kartu mes galime daugiau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ultūros cent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saros stovykla Rokiškio kultūros cent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portinių šokių klub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,,Vaikų ir vaikučių pramoginių šokių mokyk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 </w:t>
            </w:r>
            <w:r>
              <w:rPr>
                <w:sz w:val="24"/>
                <w:szCs w:val="24"/>
                <w:lang w:val="lt-LT"/>
              </w:rPr>
              <w:t xml:space="preserve">Iš vis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lt-LT"/>
              </w:rPr>
              <w:t>20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2. N e s k i r i u finansavimo Asociacijos ,,Grožio mokykla“</w:t>
      </w:r>
      <w:r>
        <w:rPr>
          <w:rFonts w:cs="Arial" w:ascii="Arial" w:hAnsi="Arial"/>
          <w:sz w:val="16"/>
          <w:szCs w:val="16"/>
          <w:lang w:val="lt-LT"/>
        </w:rPr>
        <w:t xml:space="preserve"> </w:t>
      </w:r>
      <w:r>
        <w:rPr>
          <w:sz w:val="24"/>
          <w:szCs w:val="24"/>
          <w:lang w:val="lt-LT"/>
        </w:rPr>
        <w:t>projektui ,,Lekiam“ dėl paraiškos neatitikimo Rokiškio rajono savivaldybės administracijos direktoriaus 2014 m. kovo 21 d. įsakymo Nr. AV-230 „Dėl Lėšų, gautų iš Rokiškio rajono savivaldybės biudžeto vaikų ir jaunimo socializacijos programos projektams 2013 m. finansuoti, naudojimo ir atsiskaitymo tvarkos tvirtinimo“ 1 priedo 5 punkto reikalavimams.</w:t>
      </w:r>
    </w:p>
    <w:p>
      <w:pPr>
        <w:pStyle w:val="TextBody"/>
        <w:tabs>
          <w:tab w:val="clear" w:pos="720"/>
          <w:tab w:val="left" w:pos="6379" w:leader="none"/>
        </w:tabs>
        <w:ind w:right="-58" w:firstLine="851"/>
        <w:rPr>
          <w:szCs w:val="24"/>
        </w:rPr>
      </w:pPr>
      <w:r>
        <w:rPr>
          <w:szCs w:val="24"/>
        </w:rPr>
        <w:t xml:space="preserve">3. Į s a k a u Švietimo skyriaus vedėjui Aurimui Laužadžiui sudaryti sutartis su programų vykdytojais. 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Cs w:val="24"/>
        </w:rPr>
        <w:t>Administracijos direktorius</w:t>
        <w:tab/>
        <w:tab/>
        <w:tab/>
        <w:tab/>
        <w:t xml:space="preserve">Aloyzas Jočys  </w:t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Kniaz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5-08T06:45:00Z</dcterms:modified>
  <cp:revision>8</cp:revision>
  <dc:subject/>
  <dc:title>                Kodas 8877224, Respublikos g</dc:title>
</cp:coreProperties>
</file>