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2014 M. VASARIO 17 D. ĮSAKYMO NR. AV-133 „DĖL ADRESŲ SUTEIKIMO“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PANAIK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gegužės 9 d. Nr. AV-39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s Lietuvos Respublikos vietos savivaldos įstatymo 18 straipsnio 1 punktu,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 a n a i k i n u  Rokiškio rajono savivaldybės administracijos direktoriaus 2014 m. vasario 17 d. įsakymą Nr. AV-133 „Dėl adresų suteikimo“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girdas Kuly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4:00Z</dcterms:created>
  <dc:creator>Dracus</dc:creator>
  <dc:description/>
  <cp:keywords/>
  <dc:language>en-US</dc:language>
  <cp:lastModifiedBy>JurgitaJurkonytė</cp:lastModifiedBy>
  <cp:lastPrinted>2013-04-10T14:00:00Z</cp:lastPrinted>
  <dcterms:modified xsi:type="dcterms:W3CDTF">2014-05-09T12:21:00Z</dcterms:modified>
  <cp:revision>7</cp:revision>
  <dc:subject/>
  <dc:title>P R A Š Y M A S</dc:title>
</cp:coreProperties>
</file>