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</w:rPr>
        <w:t xml:space="preserve">DĖL </w:t>
      </w:r>
      <w:r>
        <w:rPr>
          <w:b/>
          <w:sz w:val="24"/>
          <w:szCs w:val="24"/>
        </w:rPr>
        <w:t xml:space="preserve">ROKIŠKIO RAJONO SAVIVALDYBĖS ADMINISTRACIJOS </w:t>
      </w:r>
      <w:r>
        <w:rPr>
          <w:b/>
          <w:sz w:val="24"/>
        </w:rPr>
        <w:t>DIREKTORIAUS 2011 M. BALANDŽIO 15 D. ĮSAKYMO NR. AV-383 ,,DĖL PAVADINIMO GYVENAMOSIOS VIETOVĖS GATVEI SUTEIKIMO KOMISIJOS SUDARYMO“PAKEITI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11 d. Nr. AV-128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Nr. I-553 29 straipsnio 8 dalies 2 punktu, Rokiškio rajono savivaldybės tarybos 2010-09-24 sprendimu Nr. TS-8.125 ,,Dėl Pavadinimo gyvenamosios vietovės gatvei suteikimo, keitimo ar panaikinimo projekto rengimo tvarkos aprašo patvirtin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Rokiškio rajono savivaldybės administracijos direktoriaus 2011 m. balandžio 15 d. įsakymą Nr. AV-383 ,,Dėl Pavadinimo gyvenamosios vietovės gatvei suteikimo komisijos sudarymo“ pakeitimo“ ir vietoj žodžių ,,Vytautas Saulis“ į r a š a u  žodžius ,,Rimantas Velykis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</w:t>
        <w:tab/>
        <w:tab/>
        <w:t xml:space="preserve">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dita Zviedr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9:00Z</dcterms:created>
  <dc:creator>Rokiskio raj. savivaldybes admi</dc:creator>
  <dc:description/>
  <cp:keywords/>
  <dc:language>en-US</dc:language>
  <cp:lastModifiedBy>sekretore3</cp:lastModifiedBy>
  <cp:lastPrinted>2013-02-11T10:37:00Z</cp:lastPrinted>
  <dcterms:modified xsi:type="dcterms:W3CDTF">2013-02-18T09:16:00Z</dcterms:modified>
  <cp:revision>3</cp:revision>
  <dc:subject/>
  <dc:title> </dc:title>
</cp:coreProperties>
</file>