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2014 M. SAUSIO 6 D. ĮSAKYMO NR. AV-9 „DĖL ROKIŠKIO RAJONO SAVIVALDYBĖS ADMINISTRACIJOS NUMATOMŲ VYKDYTI 2014 METAIS VIEŠŲJŲ PIRKIMŲ PLANO PATVIRTINIMO“ PAPILDYMO, PATIKSLIN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gegužės 20 d. Nr. AV-4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Patikslin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</w:rPr>
        <w:t>pavaduojantis administracijos direktorių</w:t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2:00Z</dcterms:created>
  <dc:creator>Darbuotoja</dc:creator>
  <dc:description/>
  <cp:keywords/>
  <dc:language>en-US</dc:language>
  <cp:lastModifiedBy>sekretore3</cp:lastModifiedBy>
  <cp:lastPrinted>2013-05-31T10:40:00Z</cp:lastPrinted>
  <dcterms:modified xsi:type="dcterms:W3CDTF">2014-05-21T05:57:00Z</dcterms:modified>
  <cp:revision>6</cp:revision>
  <dc:subject/>
  <dc:title> </dc:title>
</cp:coreProperties>
</file>