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KIŠKIO RAJONO SAVIVALDYBĖS ADMINISTRAC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ĖL ROKIŠKIO RAJONO SAVIVALDYBĖS 2014 METŲ BIUDŽETO PAJAMŲ IR </w:t>
      </w:r>
    </w:p>
    <w:p>
      <w:pPr>
        <w:pStyle w:val="Normal"/>
        <w:jc w:val="center"/>
        <w:rPr/>
      </w:pPr>
      <w:r>
        <w:rPr>
          <w:b/>
        </w:rPr>
        <w:t>IŠLAIDŲ SĄRAŠO KETVIRTINIO PASKIRSTYMO TVIRTIN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4 m. birželio 3 d. Nr. AV-45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adovaudamasis Lietuvos Respublikos Vyriausybės 2001 m. gegužės 14 d. nutarimo Nr. 543 „Dėl Lietuvos Respublikos valstybės biudžeto ir savivaldybių biudžetų sudarymo ir vykdymo taisyklių patvirtinimo“  </w:t>
      </w:r>
      <w:r>
        <w:rPr>
          <w:sz w:val="22"/>
          <w:szCs w:val="22"/>
        </w:rPr>
        <w:t>(</w:t>
      </w:r>
      <w:r>
        <w:rPr/>
        <w:t>Lietuvos Respublikos Vyriausybės 2004 m. birželio 15 d. nutarimo Nr. 751 redakcija) 39 dalimi,</w:t>
      </w:r>
    </w:p>
    <w:p>
      <w:pPr>
        <w:pStyle w:val="Normal"/>
        <w:jc w:val="both"/>
        <w:rPr/>
      </w:pPr>
      <w:r>
        <w:rPr/>
        <w:tab/>
        <w:t>t v i r t i n u Rokiškio rajono savivaldybės 2014 metų biudžeto pajamų ir išlaidų sąrašo ketvirtinį paskirstymą (prideda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ijos direktoriaus pavaduotojas,</w:t>
      </w:r>
    </w:p>
    <w:p>
      <w:pPr>
        <w:pStyle w:val="Normal"/>
        <w:rPr/>
      </w:pPr>
      <w:r>
        <w:rPr/>
        <w:t>pavaduojantis administracijos direktorių</w:t>
        <w:tab/>
        <w:tab/>
        <w:tab/>
        <w:t>Rimantas Velyki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utė Balčiūnienė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40:00Z</dcterms:created>
  <dc:creator>Finansai3</dc:creator>
  <dc:description/>
  <cp:keywords/>
  <dc:language>en-US</dc:language>
  <cp:lastModifiedBy>Sekretore2</cp:lastModifiedBy>
  <cp:lastPrinted>2012-05-30T10:11:00Z</cp:lastPrinted>
  <dcterms:modified xsi:type="dcterms:W3CDTF">2014-06-03T12:57:00Z</dcterms:modified>
  <cp:revision>8</cp:revision>
  <dc:subject/>
  <dc:title>ROKIŠKIO RAJONO SAVIVALDYBĖS ADMINISTRACIJOS</dc:title>
</cp:coreProperties>
</file>