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PATVIRT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okiškio rajono savivaldybės administracij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direktoriaus 2014 m. birželio 3 d. įsaky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r. AV-4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014 M. ROKIŠKIO RAJONO SAVIVALDYBĖS BIUDŽ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IGNAVIMŲ KETVIRTINIS PASKIRSTYMAS PAGAL IŠLAID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KONOMINĘ KLASIFIKACIJ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(tūkst. Lt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332"/>
        <w:gridCol w:w="3063"/>
        <w:gridCol w:w="1020"/>
        <w:gridCol w:w="900"/>
        <w:gridCol w:w="1036"/>
        <w:gridCol w:w="900"/>
        <w:gridCol w:w="888"/>
      </w:tblGrid>
      <w:tr>
        <w:trPr>
          <w:trHeight w:val="255" w:hRule="atLeast"/>
        </w:trPr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šlaidų ekonominės klasifikacijos kodas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šlaidų pavadinima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atvirtintas planas 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š to skaičiaus  ketvirčiais</w:t>
            </w:r>
          </w:p>
        </w:tc>
      </w:tr>
      <w:tr>
        <w:trPr>
          <w:trHeight w:val="450" w:hRule="atLeast"/>
        </w:trPr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šlaidos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8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29,4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rbo užmokestis ir socialinis draudim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6,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o užmokest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5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o užmokestis pinig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5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š jų:  pedagogų darbo užmokest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5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ocialinių darbuotojų darbo užmokest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kultūros darbuotojų darbo užmokestis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7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dicinos darbuotojų darbo užmokest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itų neišvardintų darbuotojų darbo užmokest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,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inio draudimo įmok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kių ir paslaugų naudojim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2,4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to išlaid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sidi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ialinės išmokos (pašalpos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,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inė parama (soc. paramos pašalpos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8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inė parama pinig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8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bdavių socialinės pašalp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tos išlaid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8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ndoriai dėl materialiojo ir nematerialiojo turto bei finansinių įsipareigojimų vykdymas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iojo ir nematerialiojo turto įsigijimo išlaid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galaikio materialiojo turto  kūrimas ir įsigijim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Š VISO ASIGNAVIMŲ (1+23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5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2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___________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3:00Z</dcterms:created>
  <dc:creator>Finansai3</dc:creator>
  <dc:description/>
  <cp:keywords/>
  <dc:language>en-US</dc:language>
  <cp:lastModifiedBy>Sekretore2</cp:lastModifiedBy>
  <cp:lastPrinted>2012-05-30T09:16:00Z</cp:lastPrinted>
  <dcterms:modified xsi:type="dcterms:W3CDTF">2014-06-03T12:57:00Z</dcterms:modified>
  <cp:revision>9</cp:revision>
  <dc:subject/>
  <dc:title/>
</cp:coreProperties>
</file>