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>
          <w:sz w:val="20"/>
          <w:szCs w:val="20"/>
          <w:lang w:val="en-US"/>
        </w:rPr>
        <w:t xml:space="preserve">                                               PATVIRTIN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 xml:space="preserve">                     Rokiškio rajono savivaldybės administracijo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sv-SE"/>
        </w:rPr>
        <w:t xml:space="preserve">                     direktoriaus 2014 m. birželio 3 d. įsakymu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 xml:space="preserve">                     Nr. AV-452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2014 M. </w:t>
      </w:r>
      <w:r>
        <w:rPr>
          <w:b/>
        </w:rPr>
        <w:t>ROKIŠKIO RAJONO SAVIVALDYBĖS BIUDŽETO ASIGNAVIMAI PAG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ALSTYBĖS FUNKCIJAS IR JŲ PASKIRSTYMAS KETVIRČ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(tūkst. Lt)</w:t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90"/>
        <w:gridCol w:w="94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šlaidų funkcinės klasifikacijos kodas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š to skaičiaus  ketvirčiais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aidų  pavadinima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virtintas planas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ros valstybės paslaug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nyb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šoji tvarka ir visuomenės apsaug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linkos apsauga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ūstas ir komunalinis ūki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ikatos priežiūr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lsis, kultūra ir religij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ietima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nė apsaug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1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Š VISO ASIGNAVIMŲ (1+2+3+…+1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2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3:00Z</dcterms:created>
  <dc:creator>Finansai3</dc:creator>
  <dc:description/>
  <cp:keywords/>
  <dc:language>en-US</dc:language>
  <cp:lastModifiedBy>Sekretore2</cp:lastModifiedBy>
  <cp:lastPrinted>2013-06-04T08:38:00Z</cp:lastPrinted>
  <dcterms:modified xsi:type="dcterms:W3CDTF">2014-06-03T12:58:00Z</dcterms:modified>
  <cp:revision>6</cp:revision>
  <dc:subject/>
  <dc:title/>
</cp:coreProperties>
</file>