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PROJEKTO „ROKIŠKIO RAJONO PANDĖLIO SENIŪNIJOS SRIUBIŠKIŲ KAIMO MELIORACIJOS STATINIŲ ATNAUJINIMAS“ BAIGTŲ DARBŲ PRIPAŽINTI TINKAMAI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4 m. birželio 3 d. Nr. AV-453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(Žin., 1994, Nr.55-1049;2008, Nr.113-4290) 29 straipsnio 8 dalies 2 punktu, Melioracijos techninio reglamento MTR 1.11.01: 2006 „ Melioracijos statinių pripažinimo tinkamais naudoti tvarka“, patvirtinto Lietuvos Respublikos žemės ūkio ministro 2006 m. sausio 31 d. įsakymu Nr.3D-35 (Žin., 2006, Nr.15-542), 8 punktu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ab/>
        <w:t>1. S u d a r a u komisiją projekto „Rokiškio rajono Pandėlio seniūnijos Sriubiškių kaimo melioracijos statinių atnaujinimas“ baigtiems darbams pripažinti tinkamais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Rimantas Velykis – Administracijos direktoriaus pavaduotojas (komisijos pirmininkas)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anta Jasiūnienė – Žemės ūkio skyriaus vedėja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vydas Gudonis – Žemės ūkio skyriaus vyriausias specialistas; 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 – Žemės ūkio skyriaus vyriausioji specialistė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Romualdas Varanius – Pandėlio seniūnijos seniūna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2. K v i e č i u komisijos nario teisėmis dalyvauti komisijos darb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ab/>
        <w:t>Gintarą Pauliukevičių – AB „Anykščių melioracija“ direktori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ab/>
        <w:t>Kęstutį Meškauską – statybos darbų vadov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ab/>
        <w:t>Juozą Taurą – techninį prižiūrėtoj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ab/>
        <w:t>Danutę Baronienę – Panevėžio regiono aplinkos apsaugos departamento Rokiškio rajono agentūros vedėją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Editą Balčiūnienę – projekto autorę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Rimantas Velyki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Danutė Žėgl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9:00Z</dcterms:created>
  <dc:creator>Jurgita Jurkonyte</dc:creator>
  <dc:description/>
  <cp:keywords/>
  <dc:language>en-US</dc:language>
  <cp:lastModifiedBy>JurgitaJurkonytė</cp:lastModifiedBy>
  <cp:lastPrinted>2014-05-05T13:18:00Z</cp:lastPrinted>
  <dcterms:modified xsi:type="dcterms:W3CDTF">2014-06-03T12:59:00Z</dcterms:modified>
  <cp:revision>11</cp:revision>
  <dc:subject/>
  <dc:title>                Kodas 8877224, Respublikos g</dc:title>
</cp:coreProperties>
</file>