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AUTOMOBILIO FORD TRANZIT NURAŠY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birželio 5 d. Nr. AV-464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 bei komisijos 2014m. balandžio 7 d. akt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1. Į s a k a u  automobilį Ford Tranzit (valstybinis Nr. EUK 424) nurašyti, pristatyti į metalo laužo supirktuvę utilizuot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S k i r i u atsakingą už automobilio Ford Tranzit nurašymą Ūkio tarnybos vyriausiąjį specialistą Joną Katinauską. 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]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465999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869514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8:00Z</dcterms:created>
  <dc:creator>Ukiodalis</dc:creator>
  <dc:description/>
  <cp:keywords/>
  <dc:language>en-US</dc:language>
  <cp:lastModifiedBy>Sekretore2</cp:lastModifiedBy>
  <cp:lastPrinted>2011-09-20T08:36:00Z</cp:lastPrinted>
  <dcterms:modified xsi:type="dcterms:W3CDTF">2014-06-05T10:41:00Z</dcterms:modified>
  <cp:revision>11</cp:revision>
  <dc:subject/>
  <dc:title>DĖL KNYGŲ PERDAVIMO</dc:title>
</cp:coreProperties>
</file>