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RIUKŠMO ŠALTINIO NAUDOJIMO TRUKMĖS PRAILGIN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irželio 20 d. Nr. AV-5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ietuvos Respublikos triukšmo valdymo įstatymu (Valstybės žinios, 2004-11-11 Nr.164-5971; 2006-06-30, Nr.73-2760) ir Rokiškio rajono savivaldybės tarybos 2010 m. lapkričio 25 d. sprendimo Nr.TS-11.190 „Dėl Renginių organizavimo Rokiškio rajono savivaldybės viešose vietose taisyklių patvirtinimo“ V dalies 5.2 ir 5.3 punktais, n u s t a t a 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šų kaimo bendruomenės 2014 m. birželio 23</w:t>
      </w:r>
      <w:r>
        <w:rPr/>
        <w:t>–</w:t>
      </w:r>
      <w:r>
        <w:rPr>
          <w:sz w:val="24"/>
          <w:szCs w:val="24"/>
        </w:rPr>
        <w:t xml:space="preserve">24 dienomis organizuojamos Lašų kaimo bendruomenės kieme (lyjant </w:t>
      </w:r>
      <w:r>
        <w:rPr/>
        <w:t>–</w:t>
      </w:r>
      <w:r>
        <w:rPr>
          <w:sz w:val="24"/>
          <w:szCs w:val="24"/>
        </w:rPr>
        <w:t xml:space="preserve"> bendruomenės salėje) Joninių šventės laiką nuo birželio 23 d. 20 val. iki birželio 24 d. 2 val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kiškio kultūros centro 2014 m. birželio 23</w:t>
      </w:r>
      <w:r>
        <w:rPr/>
        <w:t>–</w:t>
      </w:r>
      <w:r>
        <w:rPr>
          <w:sz w:val="24"/>
          <w:szCs w:val="24"/>
        </w:rPr>
        <w:t>24 dienomis organizuojamos prie Rokiškio ežero Joninių šventės laiką nuo 2014 m. birželio 23 d. 18 val. iki 2014 m. birželio 23 d. 24 val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kiškio kultūros centro 2014 m. liepos 5</w:t>
      </w:r>
      <w:r>
        <w:rPr/>
        <w:t>–</w:t>
      </w:r>
      <w:r>
        <w:rPr>
          <w:sz w:val="24"/>
          <w:szCs w:val="24"/>
        </w:rPr>
        <w:t>6 d. organizuojamo Rokiškio kultūros centro kieme kino festivalio „Sidabrinės gervės naktys“ laiką nuo 2014 m. liepos 5 d. 22 val. iki 2014 m. liepos 6 d. 1 v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as Blaževič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8:00Z</dcterms:created>
  <dc:creator>Darbuotoja</dc:creator>
  <dc:description/>
  <cp:keywords/>
  <dc:language>en-US</dc:language>
  <cp:lastModifiedBy>JurgitaJurkonytė</cp:lastModifiedBy>
  <dcterms:modified xsi:type="dcterms:W3CDTF">2014-06-20T11:22:00Z</dcterms:modified>
  <cp:revision>11</cp:revision>
  <dc:subject/>
  <dc:title> </dc:title>
</cp:coreProperties>
</file>