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VYTAUTO PADVAISKO APDOVANOJIMO PADĖKOS RAŠTU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20 d. Nr. AV-50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29 straipsnio 8 dalies 2 punktu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 p d o v a n o j u  Rokiškio kaimiškosios seniūnijos seniūno pavaduotoją Vytautui Padvaiską 65-rių metų sukakties proga padėkos raštu už ilgametį nuoširdų darbą, profesinę kompetenciją, organizuojant seniūnijos ūkinę veiklą, bei gerus darbo rezultatu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           Aloyzas Jočys 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ROKIŠKIO RAJONO SAVIVALDYBĖS ADMINISTRACIJOS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DIREKTORIUS</w:t>
    </w:r>
  </w:p>
  <w:p>
    <w:pPr>
      <w:pStyle w:val="Normal"/>
      <w:jc w:val="center"/>
      <w:rPr>
        <w:b/>
        <w:b/>
        <w:sz w:val="26"/>
        <w:szCs w:val="24"/>
        <w:lang w:val="lt-LT"/>
      </w:rPr>
    </w:pPr>
    <w:r>
      <w:rPr>
        <w:b/>
        <w:sz w:val="26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LT;Times New Roman" w:hAnsi="TimesLT;Times New Roman" w:cs="TimesLT;Times New Roman"/>
      <w:b/>
      <w:sz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1:00Z</dcterms:created>
  <dc:creator>Dracus</dc:creator>
  <dc:description/>
  <cp:keywords/>
  <dc:language>en-US</dc:language>
  <cp:lastModifiedBy>JurgitaJurkonytė</cp:lastModifiedBy>
  <cp:lastPrinted>2014-06-23T09:36:00Z</cp:lastPrinted>
  <dcterms:modified xsi:type="dcterms:W3CDTF">2014-06-23T06:37:00Z</dcterms:modified>
  <cp:revision>7</cp:revision>
  <dc:subject/>
  <dc:title>ĮSAKYMAS</dc:title>
</cp:coreProperties>
</file>