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PATALPŲ PERDAVIMO ROKIŠKIO RAJON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AVIVALDYBĖS ŠVIETIMO CENTRUI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liepos 7 d. Nr. AV-53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Vadovaudamasis Lietuvos Respublikos vietos savivaldos įstatymo 18 straipsnio 1 dalimi, 2003 m. spalio 17 d. Rokiškio rajono savivaldybės tarybos sprendimu Nr. 131 „Dėl Nereikalingo arba netinkamo naudoti turto nurašymo, išardymo, likvidavimo, perdavimo tvarkos patvirtinimo“ 18 punktu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. P e r d u o d u  Rokiškio rajono savivaldybės švietimo centrui naudotis, valdyti ir disponuoti patikėjimo teise 343,57 kvadratinių metrų patalpas, esančias P.Širvio g. 1, Rokiškio mieste (pastato unikalus Nr. 7398-1001-6018, patalpos pažymėtos plane 1-1, 1-2, 1-3, 1-4, 1-5, 1-27, 1-28, 1-29, 2-1, 2-2, 2-3, 2-4, 2-5, 2-16, 2-17, 2-18, 2-19)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L a i k a u  negaliojančiu Rokiškio rajono savivaldybės administracijos direktoriaus 2010 m. sausio 27 d. įsakymą Nr. AV-51 „Dėl patalpų perdavimo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 </w:t>
        <w:tab/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Danutė Kniazy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7-07T10:49:00Z</dcterms:modified>
  <cp:revision>19</cp:revision>
  <dc:subject/>
  <dc:title>                Kodas 8877224, Respublikos g</dc:title>
</cp:coreProperties>
</file>