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  <w:t>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2014 m. liepos 8 d. įsakymo Nr. AV-53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  <w:sz w:val="24"/>
                                <w:szCs w:val="24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2014 m. liepos 8 d. įsakymo Nr. AV-53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  <w:sz w:val="24"/>
                          <w:szCs w:val="24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Raiš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Raiš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8801100" cy="2758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75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620"/>
                              <w:gridCol w:w="2006"/>
                              <w:gridCol w:w="1054"/>
                              <w:gridCol w:w="1800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58" w:right="43" w:hanging="0"/>
                                    <w:jc w:val="center"/>
                                    <w:rPr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58" w:right="43" w:hanging="0"/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7393501030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39350103069 739350103014 739350103036 739350103047 73935010305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01228613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029405192 4400294053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029405205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Tarybų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2175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6010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17.2pt;mso-wrap-distance-left:504pt;mso-wrap-distance-right:504pt;mso-wrap-distance-top:19.7pt;mso-wrap-distance-bottom:22.55pt;margin-top:289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620"/>
                        <w:gridCol w:w="1620"/>
                        <w:gridCol w:w="2006"/>
                        <w:gridCol w:w="1054"/>
                        <w:gridCol w:w="1800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58" w:right="43" w:hanging="0"/>
                              <w:jc w:val="center"/>
                              <w:rPr>
                                <w:lang w:eastAsia="de-DE"/>
                              </w:rPr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sz w:val="24"/>
                                <w:szCs w:val="24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58" w:right="43" w:hanging="0"/>
                              <w:rPr>
                                <w:rStyle w:val="FontStyle14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>7393501030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39350103069 739350103014 739350103036 739350103047 73935010305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00122861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0029405192 4400294053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0029405205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Tarybų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2175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60102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rFonts w:eastAsia="Batang;바탕"/>
      <w:lang w:eastAsia="ko-KR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eastAsia="Batang;바탕"/>
      <w:lang w:eastAsia="ko-KR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8:00Z</dcterms:created>
  <dc:creator> </dc:creator>
  <dc:description/>
  <cp:keywords/>
  <dc:language>en-US</dc:language>
  <cp:lastModifiedBy>JurgitaJurkonytė</cp:lastModifiedBy>
  <cp:lastPrinted>2013-09-04T11:36:00Z</cp:lastPrinted>
  <dcterms:modified xsi:type="dcterms:W3CDTF">2014-07-08T06:28:00Z</dcterms:modified>
  <cp:revision>7</cp:revision>
  <dc:subject/>
  <dc:title>¬¬______________________________</dc:title>
</cp:coreProperties>
</file>