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t-LT"/>
        </w:rPr>
        <w:t>DĖL MELIORACIJOS STATINIŲ AVARINIŲ GEDIMŲ IR REMONTO DARBŲ PIRKIMO</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4 m. liepos 9 d. Nr. AV-534</w:t>
      </w:r>
    </w:p>
    <w:p>
      <w:pPr>
        <w:pStyle w:val="Normal"/>
        <w:jc w:val="center"/>
        <w:rPr>
          <w:sz w:val="24"/>
          <w:szCs w:val="24"/>
          <w:lang w:val="lt-LT"/>
        </w:rPr>
      </w:pPr>
      <w:r>
        <w:rPr>
          <w:sz w:val="24"/>
          <w:szCs w:val="24"/>
          <w:lang w:val="lt-LT"/>
        </w:rPr>
        <w:t>Rokiškis</w:t>
      </w:r>
    </w:p>
    <w:p>
      <w:pPr>
        <w:pStyle w:val="Normal"/>
        <w:ind w:firstLine="720"/>
        <w:jc w:val="both"/>
        <w:rPr>
          <w:lang w:val="lt-LT"/>
        </w:rPr>
      </w:pPr>
      <w:r>
        <w:rPr>
          <w:lang w:val="lt-LT"/>
        </w:rPr>
        <w:tab/>
      </w:r>
    </w:p>
    <w:p>
      <w:pPr>
        <w:pStyle w:val="Normal"/>
        <w:ind w:firstLine="720"/>
        <w:jc w:val="both"/>
        <w:rPr>
          <w:sz w:val="24"/>
          <w:szCs w:val="24"/>
          <w:lang w:val="lt-LT"/>
        </w:rPr>
      </w:pPr>
      <w:r>
        <w:rPr>
          <w:sz w:val="24"/>
          <w:szCs w:val="24"/>
          <w:lang w:val="lt-LT"/>
        </w:rPr>
      </w:r>
    </w:p>
    <w:p>
      <w:pPr>
        <w:pStyle w:val="Normal"/>
        <w:jc w:val="both"/>
        <w:rPr/>
      </w:pPr>
      <w:r>
        <w:rPr>
          <w:sz w:val="24"/>
          <w:szCs w:val="24"/>
          <w:lang w:val="lt-LT"/>
        </w:rPr>
        <w:tab/>
        <w:t>Vadovaudamasis Lietuvos Respublikos viešųjų pirkimų įstatymo ( Žin.1996, Nr.84-2000; 2010,Nr.158-8018; 2012, Nr. 82-4264; 2013, Nr. 112-5575) 85 straipsnio 3 dalimi ir Rokiškio rajono savivaldybės administracijos supaprastintų viešųjų pirkimų taisyklėmis, patvirtintomis Rokiškio rajono savivaldybės administracijos direktoriaus 2014 m. sausio 6 d. įsakymu Nr. AV-8 :</w:t>
      </w:r>
    </w:p>
    <w:p>
      <w:pPr>
        <w:pStyle w:val="Normal"/>
        <w:jc w:val="both"/>
        <w:rPr/>
      </w:pPr>
      <w:r>
        <w:rPr>
          <w:sz w:val="24"/>
          <w:szCs w:val="24"/>
          <w:lang w:val="lt-LT"/>
        </w:rPr>
        <w:tab/>
        <w:t>s k i r i u  Danutę Žėglaitienę – Žemės ūkio skyriaus vyriausiąją specialistę, pirkimo organizatore atlikti supaprastintus mažos vertės pirkimus Rokiškio rajono Kamajų seniūnijos Kamajų kadastrinės vietovės griovio Š-1 pk.2+00,4+72 pralaidų remonto darbams, Rokiškio rajono Kamajų seniūnijos Kamajų kadastrinės vietovės griovių Š-3 pk.0+50,14+28 pralaidų remonto darbams, Rokiškio rajono Jūžintų seniūnijos Jūžintų kadastrinės vietovės griovių Š-4 pk.10+00,V-5-3 pk.4+00 pralaidų remonto darbams, Rokiškio rajono Kamajų seniūnijos Aukštakalnių kadastrinės vietovės griovio Š-2 pk. 58+56,Š-2-5 pk.0+28,4+46,14+30 pralaidų remonto darbams, Rokiškio rajono Rokiškio kaimiškosios seniūnijos Moškėnų kadastrinės vietovės Ratkupio up. pk. 31+00-34+10 remonto darbams. Rokiškio rajono Rokiškio kimiškosios seniūnijos Žiobiškio kadastrinės vietovės Beržuonos up. pk.40+50 tilto remonto darbams, Rokiškio rajono Pandėlio seniūnijos Sriubiškių kadastrinės vietovės Lėvens up. pk. 141+00 pralaidos remonto darbams, Rokiškio rajono Rokiškio kaimiškosios seniūnijos Bajorų kadastrinės vietovės griovio G-1 pk. 15+80-16+05 remonto darbams, Rokiškio rajono Kamajų seniūnijos Kalvių kadastrinės vietovės ūk. R. Silickaitės (buv. Gegužės 1-osios mel. obj. Nr.1) žemės sklypo melioracijos statinių remonto darbams, Rokiškio rajono Rokiškio kaimiškosios seniūnijos Degsnių kaimo ūk. A. Šedžio (buv. Žiobiškio mel. obj. Nr.2) žemės sklypo melioracijos statinių remonto darbams.</w:t>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firstLine="851"/>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r>
    </w:p>
    <w:p>
      <w:pPr>
        <w:pStyle w:val="Normal"/>
        <w:jc w:val="both"/>
        <w:rPr/>
      </w:pPr>
      <w:r>
        <w:rPr>
          <w:sz w:val="24"/>
          <w:szCs w:val="24"/>
          <w:lang w:val="lt-LT"/>
        </w:rPr>
        <w:t>Administracijos direktoriaus</w:t>
        <w:tab/>
        <w:t>pavaduotojas,</w:t>
        <w:tab/>
        <w:tab/>
        <w:tab/>
        <w:tab/>
        <w:tab/>
        <w:tab/>
      </w:r>
    </w:p>
    <w:p>
      <w:pPr>
        <w:pStyle w:val="Normal"/>
        <w:jc w:val="both"/>
        <w:rPr>
          <w:sz w:val="24"/>
          <w:szCs w:val="24"/>
          <w:lang w:val="lt-LT"/>
        </w:rPr>
      </w:pPr>
      <w:r>
        <w:rPr>
          <w:sz w:val="24"/>
          <w:szCs w:val="24"/>
          <w:lang w:val="lt-LT"/>
        </w:rPr>
        <w:t>pavaduojantis administracijos direktorių</w:t>
        <w:tab/>
        <w:tab/>
        <w:tab/>
        <w:tab/>
        <w:tab/>
        <w:t>Rimantas Velyki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lvydas Gudonis</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3-07 P-152</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02:00Z</dcterms:created>
  <dc:creator>Jurgita Jurkonyte</dc:creator>
  <dc:description/>
  <cp:keywords/>
  <dc:language>en-US</dc:language>
  <cp:lastModifiedBy>JurgitaJurkonytė</cp:lastModifiedBy>
  <cp:lastPrinted>2014-05-05T13:18:00Z</cp:lastPrinted>
  <dcterms:modified xsi:type="dcterms:W3CDTF">2014-07-09T11:54:00Z</dcterms:modified>
  <cp:revision>21</cp:revision>
  <dc:subject/>
  <dc:title>                Kodas 8877224, Respublikos g</dc:title>
</cp:coreProperties>
</file>