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DĖL VIEŠŲJŲ PIRKIMŲ KOMISIJOS NARIO FUNKCIJŲ VYKDYMO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liepos 9 d. Nr. AV-5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adovaudamasis Lietuvos Respublikos vietos savivaldos įstatymo 18 straipsnio 1 dalimi, </w:t>
      </w:r>
    </w:p>
    <w:p>
      <w:pPr>
        <w:pStyle w:val="Normal"/>
        <w:ind w:firstLine="709"/>
        <w:jc w:val="both"/>
        <w:rPr/>
      </w:pP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Ramutei Balčiūnienei, Finansų skyriaus vyriausiajai specialistei, 2014 m. liepos 9 d., Aldonos Mikalkėnienės atostogų metu, vykdyti Viešųjų pirkimų komisijos nario funkcijas.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Vida Gindvilienė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3:00Z</dcterms:created>
  <dc:creator>Darbuotoja</dc:creator>
  <dc:description/>
  <cp:keywords/>
  <dc:language>en-US</dc:language>
  <cp:lastModifiedBy>JurgitaJurkonytė</cp:lastModifiedBy>
  <dcterms:modified xsi:type="dcterms:W3CDTF">2014-07-10T05:47:00Z</dcterms:modified>
  <cp:revision>9</cp:revision>
  <dc:subject/>
  <dc:title> </dc:title>
</cp:coreProperties>
</file>