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USISIEKIMO KOMUNIKACIJŲ (GATVIŲ) ROKIŠKIO RAJONO, JUODUPĖS SENIŪNIJOS, JUODUPĖS MSTL., LIEPŲ G. (NUO PERGALĖS G. IKI PRŪDUPĖS G.), PAPRASTOJO REMONTO DARBŲ APRAŠO UŽDUOTIE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liepos 18 d. Nr. AV-55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  Vadovaudamasis Lietuvos Respublikos vietos savivaldos įstatymo (Žin., 1994, Nr.55-1049; 2008, Nr. 113-4290) 29 straipsnio 8 dalies 2 punktu, Statybos techninio reglamento STR 1.05.06:2010 „Statinio projektavimas“, patvirtino Lietuvos Respublikos aplinkos ministro 2004 m. gruodžio 30 d. įsakymu Nr. D1-708 (2005, Nr. 4-80; 2010, Nr.115-5902), 7.2.3.1 punktu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  t v i r t i n u  Susisiekimo komunikacijų (gatvių) Rokiškio rajono, Juodupės seniūnijos, Juodupės mstl., Liepų g. ( nuo Pergalės g. iki Prūdupės g.) paprastojo remonto darbų aprašo užduotį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bCs/>
          <w:sz w:val="24"/>
          <w:lang w:val="lt-LT"/>
        </w:rPr>
        <w:t>pavaduojantis administracijos direktorius</w:t>
        <w:tab/>
        <w:tab/>
        <w:tab/>
        <w:tab/>
        <w:tab/>
        <w:t xml:space="preserve">Rimantas Velykis 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Malc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7:00Z</dcterms:created>
  <dc:creator>Jurgita Jurkonyte</dc:creator>
  <dc:description/>
  <cp:keywords/>
  <dc:language>en-US</dc:language>
  <cp:lastModifiedBy>Keliai</cp:lastModifiedBy>
  <cp:lastPrinted>2014-07-21T10:26:00Z</cp:lastPrinted>
  <dcterms:modified xsi:type="dcterms:W3CDTF">2014-07-21T07:27:00Z</dcterms:modified>
  <cp:revision>2</cp:revision>
  <dc:subject/>
  <dc:title>                Kodas 8877224, Respublikos g</dc:title>
</cp:coreProperties>
</file>