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USISIEKIMO KOMUNIKACIJŲ (GATVIŲ) ROKIŠKIO RAJONO, ROKIŠKIO KAIMIŠKOSIOS  SENIŪNIJOS, KAVOLIŠKIO KAIMO, PARKO G. (NUO MELIORATORIŲ G. IKI SODO G.), PAPRASTOJO REMONTO DARBŲ APRAŠO UŽDUOTIE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liepos 18 d. Nr. AV- 56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Žin., 1994, Nr.55-1049; 2008, Nr. 113-4290) 29 straipsnio 8 dalies 2 punktu, Statybos techninio reglamento STR 1.05.06:2010 „Statinio projektavimas“, patvirtino Lietuvos Respublikos aplinkos ministro 2004 m. gruodžio 30 d. įsakymu Nr. D1-708 (2005, Nr. 4-80; 2010, Nr.115-5902), 7.2.3.1 punktu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  Susisiekimo komunikacijų (gatvių) Rokiškio rajono, Rokiškio kaimiškosios seniūnijos, Kavoliškio kaimo, Parko g.(nuo Melioratorių g. iki Sodo g.), paprastojo remonto darbų aprašo užduotį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      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8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18T10:52:00Z</dcterms:modified>
  <cp:revision>10</cp:revision>
  <dc:subject/>
  <dc:title>                Kodas 8877224, Respublikos g</dc:title>
</cp:coreProperties>
</file>