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liepos 30 d. Nr. AV- 5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>papildau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</w:t>
        <w:tab/>
        <w:tab/>
        <w:t xml:space="preserve">  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dona Mikalkėn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7-30T05:31:00Z</dcterms:modified>
  <cp:revision>5</cp:revision>
  <dc:subject/>
  <dc:title> </dc:title>
</cp:coreProperties>
</file>