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"/>
        <w:gridCol w:w="1060"/>
        <w:gridCol w:w="740"/>
        <w:gridCol w:w="1400"/>
        <w:gridCol w:w="940"/>
        <w:gridCol w:w="460"/>
        <w:gridCol w:w="1860"/>
        <w:gridCol w:w="800"/>
        <w:gridCol w:w="160"/>
        <w:gridCol w:w="1900"/>
        <w:gridCol w:w="200"/>
        <w:gridCol w:w="660"/>
        <w:gridCol w:w="1860"/>
        <w:gridCol w:w="160"/>
        <w:gridCol w:w="680"/>
        <w:gridCol w:w="30"/>
        <w:gridCol w:w="980"/>
        <w:gridCol w:w="1180"/>
        <w:gridCol w:w="30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kiškio rajono savivaldybės administracijos direktoria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" w:ascii="Times" w:hAnsi="Times"/>
              </w:rPr>
              <w:t>2014 m. liepos 30 d. įsakymo Nr. AV-58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/>
              <w:t>priedas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5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0" w:hanging="0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DUOMENYS APIE NUMERIŲ ŽEMĖS SKLYPAMS, PASTATAMS, JŲ KOMPLEKSAMS AR KORPUSAMS SUTEIKIMĄ, KEITIMĄ AR PANAIKINIM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niūnijos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0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Pandėlio sen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yvenamosios vietovės 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rPr/>
            </w:pPr>
            <w:r>
              <w:rPr>
                <w:rFonts w:cs="Times" w:ascii="Times" w:hAnsi="Times"/>
              </w:rPr>
              <w:t>Suvainiškio mstl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ografinis pagrin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dastro žemėlapi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Koordinačių sistem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KS-94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Adresų koordinačių nustatymo bū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Grafini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7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vusio adreso duomeny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teikto adreso duomeny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dreso koordinatė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il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8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nikalus Nr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yvenamosios vietovės pavadinimas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tvės pavadinima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rFonts w:ascii="Times" w:hAnsi="Times" w:cs="Times"/>
                <w:w w:val="97"/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0"/>
                <w:szCs w:val="20"/>
              </w:rPr>
              <w:t>Gatvės pavadinima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8"/>
                <w:sz w:val="20"/>
                <w:szCs w:val="20"/>
              </w:rPr>
            </w:pPr>
            <w:r>
              <w:rPr>
                <w:rFonts w:cs="Times" w:ascii="Times" w:hAnsi="Times"/>
                <w:w w:val="98"/>
                <w:sz w:val="20"/>
                <w:szCs w:val="20"/>
              </w:rPr>
              <w:t>Korpu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rpu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X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N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60" w:hanging="0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Cs/>
                <w:w w:val="99"/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739380161011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44003016597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Panemunio g.         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622565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  <w:t>57933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w w:val="99"/>
                <w:sz w:val="20"/>
                <w:szCs w:val="20"/>
              </w:rPr>
            </w:pPr>
            <w:r>
              <w:rPr>
                <w:bCs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sectPr>
      <w:type w:val="nextPage"/>
      <w:pgSz w:orient="landscape" w:w="16838" w:h="11906"/>
      <w:pgMar w:left="580" w:right="620" w:gutter="0" w:header="0" w:top="111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9:00Z</dcterms:created>
  <dc:creator>Pandelio seniunija</dc:creator>
  <dc:description/>
  <cp:keywords/>
  <dc:language>en-US</dc:language>
  <cp:lastModifiedBy>AKalaukyte</cp:lastModifiedBy>
  <cp:lastPrinted>2014-06-04T16:32:00Z</cp:lastPrinted>
  <dcterms:modified xsi:type="dcterms:W3CDTF">2014-07-30T12:56:00Z</dcterms:modified>
  <cp:revision>5</cp:revision>
  <dc:subject/>
  <dc:title>Rokiškio rajono savivaldybės administracijos direktoriaus</dc:title>
</cp:coreProperties>
</file>