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softHyphen/>
        <w:t>_____________________</w:t>
      </w:r>
      <w:r>
        <mc:AlternateContent>
          <mc:Choice Requires="wps">
            <w:drawing>
              <wp:anchor behindDoc="0" distT="0" distB="189230" distL="6400800" distR="6400800" simplePos="0" locked="0" layoutInCell="0" allowOverlap="1" relativeHeight="2">
                <wp:simplePos x="0" y="0"/>
                <wp:positionH relativeFrom="page">
                  <wp:posOffset>1536065</wp:posOffset>
                </wp:positionH>
                <wp:positionV relativeFrom="page">
                  <wp:posOffset>474345</wp:posOffset>
                </wp:positionV>
                <wp:extent cx="8653780" cy="160020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378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Rokiškio rajono savivaldybės administracijos direktoria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>2014 m. rugpjūčio 1 d. įsakymo Nr. AV- 596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>priedas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134" w:after="0"/>
                              <w:jc w:val="both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134" w:after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 xml:space="preserve">              </w:t>
                            </w:r>
                            <w:r>
                              <w:rPr>
                                <w:rStyle w:val="FontStyle11"/>
                                <w:sz w:val="24"/>
                                <w:szCs w:val="24"/>
                              </w:rPr>
                              <w:t>DUOMENYS APIE NUMERIŲ PASTATAMS, JŲ KOMPLEKSAMS AR KORPUSAMS SUTEIKIMĄ AR KEITIM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4pt;height:126pt;mso-wrap-distance-left:504pt;mso-wrap-distance-right:504pt;mso-wrap-distance-top:0pt;mso-wrap-distance-bottom:14.9pt;margin-top:37.35pt;mso-position-vertical-relative:page;margin-left:1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Style w:val="FontStyle12"/>
                          <w:sz w:val="24"/>
                          <w:szCs w:val="24"/>
                        </w:rPr>
                        <w:t>Rokiškio rajono savivaldybės administracijos direktoria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                                   </w:t>
                      </w:r>
                      <w:r>
                        <w:rPr>
                          <w:rStyle w:val="FontStyle12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>2014 m. rugpjūčio 1 d. įsakymo Nr. AV- 596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                                    </w:t>
                      </w:r>
                      <w:r>
                        <w:rPr>
                          <w:rStyle w:val="FontStyle12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>priedas</w:t>
                      </w:r>
                    </w:p>
                    <w:p>
                      <w:pPr>
                        <w:pStyle w:val="Style51"/>
                        <w:widowControl/>
                        <w:spacing w:before="134" w:after="0"/>
                        <w:jc w:val="both"/>
                        <w:rPr>
                          <w:rStyle w:val="FontStyle1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spacing w:before="134" w:after="0"/>
                        <w:rPr/>
                      </w:pPr>
                      <w:r>
                        <w:rPr>
                          <w:rStyle w:val="FontStyle11"/>
                        </w:rPr>
                        <w:t xml:space="preserve">              </w:t>
                      </w:r>
                      <w:r>
                        <w:rPr>
                          <w:rStyle w:val="FontStyle11"/>
                          <w:sz w:val="24"/>
                          <w:szCs w:val="24"/>
                        </w:rPr>
                        <w:t>DUOMENYS APIE NUMERIŲ PASTATAMS, JŲ KOMPLEKSAMS AR KORPUSAMS SUTEIKIMĄ AR KEITIM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311150" distL="6400800" distR="6400800" simplePos="0" locked="0" layoutInCell="0" allowOverlap="1" relativeHeight="3">
                <wp:simplePos x="0" y="0"/>
                <wp:positionH relativeFrom="page">
                  <wp:posOffset>931545</wp:posOffset>
                </wp:positionH>
                <wp:positionV relativeFrom="page">
                  <wp:posOffset>2303145</wp:posOffset>
                </wp:positionV>
                <wp:extent cx="7429500" cy="1035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0" w:type="dxa"/>
                              <w:jc w:val="left"/>
                              <w:tblInd w:w="1392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820"/>
                              <w:gridCol w:w="5880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Seniūnijos pavadinimas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Juodupės 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Gyvenamosios vietovės pavadinimas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Juodupės mst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Kadastro žemėl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LKS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Adresų koordinačių nustatymo būdas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Grafi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81.55pt;mso-wrap-distance-left:504pt;mso-wrap-distance-right:504pt;mso-wrap-distance-top:10.1pt;mso-wrap-distance-bottom:24.5pt;margin-top:181.35pt;mso-position-vertical-relative:page;margin-left:73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700" w:type="dxa"/>
                        <w:jc w:val="left"/>
                        <w:tblInd w:w="1392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820"/>
                        <w:gridCol w:w="5880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Seniūnijos pavadinimas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Juodupės sen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Gyvenamosios vietovės pavadinimas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Juodupės mstl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Kartografinis pagrindas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Kadastro žemėlapis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Koordinačių sistema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LKS-9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Adresų koordinačių nustatymo būdas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Grafin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0190" distB="286385" distL="6400800" distR="6400800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ge">
                  <wp:posOffset>3674745</wp:posOffset>
                </wp:positionV>
                <wp:extent cx="8801100" cy="11607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0" w:type="dxa"/>
                              <w:jc w:val="left"/>
                              <w:tblInd w:w="1073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20"/>
                              <w:gridCol w:w="2160"/>
                              <w:gridCol w:w="1260"/>
                              <w:gridCol w:w="1980"/>
                              <w:gridCol w:w="1260"/>
                              <w:gridCol w:w="1440"/>
                              <w:gridCol w:w="1980"/>
                              <w:gridCol w:w="90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ind w:left="58" w:right="43" w:hanging="0"/>
                                    <w:jc w:val="center"/>
                                    <w:rPr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  <w:lang w:val="de-DE" w:eastAsia="de-DE"/>
                                    </w:rPr>
                                    <w:t>Eil. N</w:t>
                                  </w: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  <w:lang w:eastAsia="de-DE"/>
                                    </w:rPr>
                                    <w:t>r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Unikalus Nr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Buvusio adreso duomenys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Suteikto adreso duomeny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2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Adreso koordinat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ind w:left="58" w:right="43" w:hanging="0"/>
                                    <w:rPr>
                                      <w:rStyle w:val="FontStyle14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4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right="1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3982004814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galės g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2183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996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91.4pt;mso-wrap-distance-left:504pt;mso-wrap-distance-right:504pt;mso-wrap-distance-top:19.7pt;mso-wrap-distance-bottom:22.55pt;margin-top:289.35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60" w:type="dxa"/>
                        <w:jc w:val="left"/>
                        <w:tblInd w:w="1073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20"/>
                        <w:gridCol w:w="2160"/>
                        <w:gridCol w:w="1260"/>
                        <w:gridCol w:w="1980"/>
                        <w:gridCol w:w="1260"/>
                        <w:gridCol w:w="1440"/>
                        <w:gridCol w:w="1980"/>
                        <w:gridCol w:w="900"/>
                        <w:gridCol w:w="1080"/>
                        <w:gridCol w:w="1080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ind w:left="58" w:right="43" w:hanging="0"/>
                              <w:jc w:val="center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  <w:lang w:val="de-DE" w:eastAsia="de-DE"/>
                              </w:rPr>
                              <w:t>Eil. N</w:t>
                            </w:r>
                            <w:r>
                              <w:rPr>
                                <w:rStyle w:val="FontStyle14"/>
                                <w:sz w:val="24"/>
                                <w:szCs w:val="24"/>
                                <w:lang w:eastAsia="de-DE"/>
                              </w:rPr>
                              <w:t>r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Unikalus Nr.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Buvusio adreso duomenys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Suteikto adreso duomenys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226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Adreso koordinatės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ind w:left="58" w:right="43" w:hanging="0"/>
                              <w:rPr>
                                <w:rStyle w:val="FontStyle14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4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right="130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3982004814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Pergalės g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2183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9962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w w:val="2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9"/>
      <w:jc w:val="center"/>
    </w:pPr>
    <w:rPr>
      <w:rFonts w:eastAsia="Batang;바탕"/>
      <w:lang w:eastAsia="ko-KR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rFonts w:eastAsia="Batang;바탕"/>
      <w:lang w:eastAsia="ko-KR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eastAsia="Batang;바탕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57:00Z</dcterms:created>
  <dc:creator> </dc:creator>
  <dc:description/>
  <cp:keywords/>
  <dc:language>en-US</dc:language>
  <cp:lastModifiedBy>AKalaukyte</cp:lastModifiedBy>
  <cp:lastPrinted>2013-09-04T11:36:00Z</cp:lastPrinted>
  <dcterms:modified xsi:type="dcterms:W3CDTF">2014-08-01T12:21:00Z</dcterms:modified>
  <cp:revision>6</cp:revision>
  <dc:subject/>
  <dc:title>¬¬______________________________</dc:title>
</cp:coreProperties>
</file>