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74345</wp:posOffset>
                </wp:positionV>
                <wp:extent cx="8911590" cy="15830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4 m. rugpjūčio 11 d. įsakymo Nr. AV- 6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2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24.65pt;mso-wrap-distance-left:504pt;mso-wrap-distance-right:504pt;mso-wrap-distance-top:0pt;mso-wrap-distance-bottom:14.9pt;margin-top:37.35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/>
                      </w:pPr>
                      <w:r>
                        <w:rPr>
                          <w:rStyle w:val="FontStyle12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4 m. rugpjūčio 11 d. įsakymo Nr. AV- 6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2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20027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6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io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lpok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3.2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6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io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lpok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486150</wp:posOffset>
                </wp:positionV>
                <wp:extent cx="8776335" cy="13487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33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1" w:type="dxa"/>
                              <w:jc w:val="left"/>
                              <w:tblInd w:w="98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701"/>
                              <w:gridCol w:w="1843"/>
                              <w:gridCol w:w="1843"/>
                              <w:gridCol w:w="992"/>
                              <w:gridCol w:w="1773"/>
                              <w:gridCol w:w="184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133736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04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86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05pt;height:106.2pt;mso-wrap-distance-left:504pt;mso-wrap-distance-right:504pt;mso-wrap-distance-top:19.7pt;mso-wrap-distance-bottom:22.55pt;margin-top:274.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21" w:type="dxa"/>
                        <w:jc w:val="left"/>
                        <w:tblInd w:w="98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701"/>
                        <w:gridCol w:w="1843"/>
                        <w:gridCol w:w="1843"/>
                        <w:gridCol w:w="992"/>
                        <w:gridCol w:w="1773"/>
                        <w:gridCol w:w="184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4400133736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62104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58658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9:00Z</dcterms:created>
  <dc:creator> </dc:creator>
  <dc:description/>
  <cp:keywords/>
  <dc:language>en-US</dc:language>
  <cp:lastModifiedBy>AKalaukyte</cp:lastModifiedBy>
  <dcterms:modified xsi:type="dcterms:W3CDTF">2014-08-11T08:05:00Z</dcterms:modified>
  <cp:revision>3</cp:revision>
  <dc:subject/>
  <dc:title>________________________________________</dc:title>
</cp:coreProperties>
</file>