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 SKYRIMO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4 m.  rugpjūčio 6 d. Nr. AV-600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 686, Rokiškio rajono savivaldybės tarybos 2014 m.kovo 28 d. sprendimu Nr.TS-57 „Dėl Kreipimosi dėl socialinės paramos mokiniams tvarkos aprašo ir Mokinių nemokamo maitinimo mokyklose tvarkos aprašo patvirtinimo ”, Rokiškio rajono savivaldybės administracijos direktoriaus 2014 m. sausio 3 d. įsakymu Nr.AV-4 „Dėl socialinės paramos mokiniams skyrimo“ 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rugpjūčio mėnesį paskirstyti 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340"/>
        <w:gridCol w:w="2088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N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ei paramai administruoti skiriama sum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ocialinė parama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inio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ikmėms, Lt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kaimiškoji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miesto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671" w:leader="none"/>
              </w:tabs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zliškio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seniūn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ės paramos ir sveikatos skyri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472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š vis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4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56472</w:t>
            </w:r>
          </w:p>
        </w:tc>
      </w:tr>
    </w:tbl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Administracijos direktoriaus                                             </w:t>
        <w:tab/>
        <w:tab/>
        <w:tab/>
        <w:t xml:space="preserve">Aloyzas Jočys            </w:t>
        <w:tab/>
        <w:tab/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 </w:t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2"/>
          <w:lang w:val="lt-LT"/>
        </w:rPr>
      </w:pPr>
      <w:r>
        <w:rPr>
          <w:sz w:val="24"/>
          <w:szCs w:val="22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/>
      </w:pPr>
      <w:r>
        <w:rPr>
          <w:sz w:val="24"/>
          <w:lang w:val="lt-LT"/>
        </w:rPr>
        <w:t>Audronė Talač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92" w:top="34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34:00Z</dcterms:created>
  <dc:creator>Rokiskio raj. savivaldybes admi</dc:creator>
  <dc:description/>
  <cp:keywords/>
  <dc:language>en-US</dc:language>
  <cp:lastModifiedBy>JurgitaJurkonytė</cp:lastModifiedBy>
  <cp:lastPrinted>2014-08-01T09:41:00Z</cp:lastPrinted>
  <dcterms:modified xsi:type="dcterms:W3CDTF">2014-08-06T06:02:00Z</dcterms:modified>
  <cp:revision>5</cp:revision>
  <dc:subject/>
  <dc:title> </dc:title>
</cp:coreProperties>
</file>