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TERITORIJŲ PLANAVIMO KOMISIJOS SUDARY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014 m. rugpjūčio 8 d. Nr. AV-6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teritorijų planavimo įstatymo 26 straipsnio 4 dalimi, Lietuvos Respublikos vietos savivaldos įstatymo 29 straipsnio 8 dalies 2 punktu bei Lietuvos Respublikos aplinkos ministro 2014 m. sausio 2 d. įsakymo Nr. D1-8 „Dėl kompleksinio teritorijų planavimo dokumentų rengimo taisyklių patvirtinimo“ 123 punktu, 209.2 ir 299.2 papunkčiais,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T v i r t i n u savivaldybės lygmens ir vietovės lygmens kompleksiniam teritorijų planavimo dokumentų derinimui Teritorijų planavimo komisijos sudėtį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4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guolė Dag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ajono savivaldybės administracijos Architektūros ir paveldosaugos skyriaus vedėja, komisijos pirminink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ondas Simanaviči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ajono savivaldybės administracijos Architektūros ir paveldosaugos skyriaus vedėjos pavaduotojas, komisijos pirmi ninkės pavaduotoj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as Jasineviči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ajono savivaldybės administracijos Architektūros ir paveldosaugos skyriaus vyriausiasis specialist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ė Baron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egiono aplinkos apsaugos departamento Rokiškio rajono agentūros vedėja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as Navic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apskrities priešgaisrinės gelbėjimo valdybos Rokiškio priešgaisrinės gelbėjimo tarnybos Valstybinės priešgaisrinės priežiūros poskyrio viršinink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jus Žaly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apskrities priešgaisrinės gelbėjimo valdybos Rokiškio priešgaisrinės gelbėjimo tarnybos Valstybinės priešgaisrinės priežiūros poskyrio vyresnysis inspekto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ijus Kulikaus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apskrities priešgaisrinės gelbėjimo valdybos Rokiškio priešgaisrinės gelbėjimo tarnybos Valstybinės priešgaisrinės prie žiūros poskyrio vyresnysis inspekto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mantas Miseviči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 LESTO Panevėžio regiono tinklo valdymo departamento Tinklo plėtros skyriaus vadov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tautas Šat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 LESTO Panevėžio regiono Investicijų planavimo ir kontrolės grupės vadov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ėlė Starkuv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 LESTO Panevėžio regiono Investicijų planavimo ir kontrolės grupės projektų vadov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Uginč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visuomenės sveikatos centro Rokiškio skyriaus vedėja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ius Gaigal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visuomenės sveikatos centro Rokiškio skyriaus vedėjos pavaduotoj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s Gib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nių su negalia viešosios įstaigos „Aplinka visiems“ atstov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s Butėn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AB „Rokiškio vandenys“ vyriausiasis inžinie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stutis Auryl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nės aviacijos administracijos direkto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ydas Mažiukėli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 LT, Panevėžio regiono centro Rokiškio KAG vadov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ovas Dambraus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Į „Panevėžio regiono keliai“ Rokiškio kelių tarnybos viršinink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as Munčins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automobilių kelių direkcija prie susisiekimo ministerijos, Perspektyvinio planavimo skyriaus inžinie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 Jonuškyt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automobilių kelių direkcija prie susisiekimo ministerijos, Perspektyvinio planavimo skyriaus vyriausioji specialist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ita Kild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„Litgrid“  Technikos skyriaus vyresnioji inžinierė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ydas Gudoni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ajono savivaldybės administracijos Žemės ūkio skyriaus vyriausiasis specialist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lius Mažiuli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tų regioninio parko direkcijos direkto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ūnas Umbras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ūros paveldo departamento prie Kultūros ministerijos Panevėžio teritorinio padalinio vedėj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utė Beresnevič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ūros paveldo departamento prie Kultūros ministerijos Panevėžio teritorinio padalinio vyriausioji specialist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lius Gintaut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Zirzilė“ direktoriu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as Adamoni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dupės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ronė Baltuškait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žintų seniūnijos seniūn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mutė Vilimavič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iūnijos seniūn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as Kuly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škio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ydas Rudins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aunų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jus Narkūn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ių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etas Bytaut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munėlio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as Varani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ėlio seniūnijos seniūnas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Janulien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kaimiškosios seniūnijos seniūnė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ūnas Krasausk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miesto seniūnijos seniūnė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2. T v i r t i n u Teritorijų planavimo komisijos darbo tvarkos aprašą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T v i r t i n u Teritorijų planavimo komisijos teritorijų planavimo dokumento kompleksinio derinimo protokolą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T v i r t i n u Prašymo dėl parengto teritorijų planavimo dokumento derinimo Teritorijų planavimo komisijoje formą (pridedama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mondas Simanaviči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character" w:styleId="PagrindinistekstasDiagrama">
    <w:name w:val="Pagrindinis tekstas Diagrama"/>
    <w:qFormat/>
    <w:rPr>
      <w:lang w:val="en-AU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oratDiagrama">
    <w:name w:val="Poraštė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9:00Z</dcterms:created>
  <dc:creator>Daiva Girgzdiene</dc:creator>
  <dc:description/>
  <cp:keywords/>
  <dc:language>en-US</dc:language>
  <cp:lastModifiedBy>JurgitaJurkonytė</cp:lastModifiedBy>
  <cp:lastPrinted>2014-08-08T14:11:00Z</cp:lastPrinted>
  <dcterms:modified xsi:type="dcterms:W3CDTF">2014-08-08T11:13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