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340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IŠKIO  RAJONO SAVIVALDYBĖS ADMINISTRACIJ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KTORIU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ROKIŠKIO RAJONO SAVIVALDYBĖS ADMINISTRACIJOS DIREKTORIAUS </w:t>
      </w:r>
    </w:p>
    <w:p>
      <w:pPr>
        <w:pStyle w:val="Normal"/>
        <w:jc w:val="center"/>
        <w:rPr/>
      </w:pPr>
      <w:r>
        <w:rPr>
          <w:b/>
        </w:rPr>
        <w:t>2009 M. SPALIO 30 D. ĮSAKYMO NR. AV-732 „DĖL KOMISIJŲ SAVIVALDYBĖS TURTUI PRIPAŽINTI NEREIKALINGU ARBA NETINKAMU ( NEGALIMU) NAUDOTI IR TAM TURTUI NURAŠYTI BEI LIKVIDUOTI SAVIVALDYBĖS ADMINISTRACIJOJE SUDARYMO“ DALINIO PAKEIT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vasario 18 d. Nr. AV-154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adovaudamasis Lietuvos Respublikos vietos savivaldos įstatymo 29 straipsnio 8 dalies 2 punktu, Rokiškio rajono savivaldybės tarybos 2003 m. spalio 17 d. sprendimu Nr. 131 patvirtinta  Nereikalingo arba netinkamo (negalimo) naudoti turto nurašymo, išardymo, likvidavimo, perdavimo tvark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š dalies  k e i č i u  Rokiškio rajono savivaldybės administracijos direktoriaus 2009 m. spalio 30 d. įsakymo Nr. AV-732 „Dėl komisijų savivaldybės turtui pripažinti nereikalingu arba netinkamu (negalimu) naudoti ir tam turtui nurašyti bei likviduoti savivaldybės administracijoje sudarymo“         1.10 punktą ir  i š d ė s t a u  taip: „ Kazliškio seniūnijos apskaitoje apskaitomam turtu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. Kulys          – Kazliškio seniūnijos seniūnas, komisijos pirmininkas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. Šimėnienė   – Kazliškio seniūnijos inžinierė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. Pliuškienė  – Rokiškio r. savivaldybės administracijos Centralizuotos buhalterinės apskaitos skyriaus buhalterė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us          </w:t>
        <w:tab/>
        <w:tab/>
        <w:t xml:space="preserve">                                                                 Aloyzas Jo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girdas Kuly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JurgitaJurkonytė</dc:creator>
  <dc:description/>
  <cp:keywords/>
  <dc:language>en-US</dc:language>
  <cp:lastModifiedBy>sekretore3</cp:lastModifiedBy>
  <cp:lastPrinted>2013-02-18T15:50:00Z</cp:lastPrinted>
  <dcterms:modified xsi:type="dcterms:W3CDTF">2013-02-22T11:37:00Z</dcterms:modified>
  <cp:revision>6</cp:revision>
  <dc:subject/>
  <dc:title> </dc:title>
</cp:coreProperties>
</file>