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ĖL </w:t>
      </w:r>
      <w:bookmarkStart w:id="0" w:name="bookmark6"/>
      <w:r>
        <w:rPr>
          <w:b/>
          <w:sz w:val="24"/>
          <w:szCs w:val="24"/>
        </w:rPr>
        <w:t>ROKIŠKIO RAJONO SAVIVALDYBĖS ĮMONIŲ IR ĮSTAIGŲ KURAVIMO TAISYKL</w:t>
      </w:r>
      <w:bookmarkEnd w:id="0"/>
      <w:r>
        <w:rPr>
          <w:b/>
          <w:sz w:val="24"/>
          <w:szCs w:val="24"/>
        </w:rPr>
        <w:t>IŲ PATVIRTIN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2013 m. vasario 18 d. Nr. AV-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ab/>
        <w:t>Vadovaudamasis Lietuvos Respublikos vietos savivaldos įstatymo 29 straipsnio 8 dalies 2 punktu, Rokiškio rajono savivaldybės administracijos direktoriaus 2012 m. gruodžio 10 d. įsakymu Nr. AV-1057 ,,Dėl Savivaldybės centralizuoto vidaus audito 2012 m. lapkričio 28 d. ataskaitoje Nr. 8VVA pateiktų rekomendacijų vykdymo”,</w:t>
      </w:r>
    </w:p>
    <w:p>
      <w:pPr>
        <w:pStyle w:val="Normal"/>
        <w:ind w:right="-143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t v i r t i n u </w:t>
      </w:r>
      <w:r>
        <w:rPr>
          <w:sz w:val="24"/>
          <w:szCs w:val="24"/>
        </w:rPr>
        <w:t>Rokiškio rajono savivaldybės įmonių ir įstaigų kuravimo taisykles (pridedama).</w:t>
      </w:r>
    </w:p>
    <w:p>
      <w:pPr>
        <w:pStyle w:val="Normal"/>
        <w:ind w:right="282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2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lė Bražionienė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42458921"/>
                          <w:bookmarkEnd w:id="1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165116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_1042458921"/>
                    <w:bookmarkEnd w:id="2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0542289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9:00Z</dcterms:created>
  <dc:creator>Ekonomika</dc:creator>
  <dc:description/>
  <cp:keywords/>
  <dc:language>en-US</dc:language>
  <cp:lastModifiedBy>sekretore3</cp:lastModifiedBy>
  <cp:lastPrinted>2010-09-10T10:33:00Z</cp:lastPrinted>
  <dcterms:modified xsi:type="dcterms:W3CDTF">2013-03-01T11:18:00Z</dcterms:modified>
  <cp:revision>4</cp:revision>
  <dc:subject/>
  <dc:title>DĖL JUODUPĖS KATILINĖS STATINIŲ GRIOVIMO, TERITORIJOS SUTVARKYMO DARBŲ  PIRKIMO</dc:title>
</cp:coreProperties>
</file>